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122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нозируемых и фактических значениях основных показателей социально-экономического развития Ленинградской области за 2019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776"/>
        <w:gridCol w:w="2144"/>
        <w:gridCol w:w="1950"/>
      </w:tblGrid>
      <w:tr>
        <w:trPr>
          <w:trHeight w:val="77" w:hRule="atLeast"/>
        </w:trPr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7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,9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й региональный продукт (в основных ценах соответствующих лет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5*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*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ы роста прибыли прибыльных организац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(в среднем за год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едыдущему году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 (с начала год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к декабрю   предыдущего года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**</w:t>
            </w:r>
          </w:p>
        </w:tc>
      </w:tr>
      <w:tr>
        <w:trPr>
          <w:trHeight w:val="5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фонда начисленной заработной плат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**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Прогноз социально-экономического развития Ленинградской области на период 2019-2024 годов (распоряжение Правительства Ленинградской области от 27.09.2018 № 520-р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 Оценка 2019 года по прогнозу социально-экономического развития Ленинградской области на 2020-2024 годы (распоряжение Правительства Ленинградской области от 10.10.2019 № 689-р)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** Расчетная оценка с учетом отчетных статистических данных по средней номинальной заработной плате и среднесписочной численности работающих в Ленинградской области за 2019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nesvitl</dc:creator>
  <dc:description/>
  <cp:keywords/>
  <dc:language>en-US</dc:language>
  <cp:lastModifiedBy>Васютина Ольга Валерьевна</cp:lastModifiedBy>
  <cp:lastPrinted>2017-02-28T11:55:00Z</cp:lastPrinted>
  <dcterms:modified xsi:type="dcterms:W3CDTF">2020-03-17T14:01:00Z</dcterms:modified>
  <cp:revision>6</cp:revision>
  <dc:subject/>
  <dc:title/>
</cp:coreProperties>
</file>