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законодательства в сфере правового регулирова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бластного зак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вую основу предлагаемого законопроекта составляют Конституция Российской Федерации, Бюджетный кодекс Российской Федерации, областной закон "О бюджетном процессе в Ленинградской области" от 26 сентября 2002 года № 36-оз с последующими изменениями, областной закон "Об областном бюджете Ленинградской области на 2019 год и на плановый период 2020 и 2021 годов"</w:t>
        <w:br/>
        <w:t xml:space="preserve">от 20 декабря 2018 года № 130-оз с последующими изменениям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6-03-16T17:25:00Z</cp:lastPrinted>
  <dcterms:modified xsi:type="dcterms:W3CDTF">2020-03-20T08:47:00Z</dcterms:modified>
  <cp:revision>26</cp:revision>
  <dc:subject/>
  <dc:title>СПРАВКА </dc:title>
</cp:coreProperties>
</file>