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(обоснова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Об исполнении областного бюджета Ленинград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9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Статьей 36 областного закона от 26 сентября 2002 года № 36-оз </w:t>
        <w:br/>
        <w:t xml:space="preserve">"О бюджетном процессе в Ленинградской области" (с изменениями)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областного бюджета предста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об исполнении областного бюджета Ленинградской области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областного бюдж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ы об использовании ассигнований резервных фондов Ленинградской области, об использовании бюджетных ассигнований дорожного фонда Ленинградской области, о предоставлении и погашении бюджетных кредитов, о состоянии государственного внешнего и внутреннего долга Ленинградской области на начало и конец отчетного финансового года, о предоставленных государственных гарантиях Ленинградской области, об исполнении приложений к областному закону об областном бюджете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об итогах исполнения областного и консолидированного бюджетов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"Об исполнении областного бюджета Ленинградской области за 2019 год" составлен в соответствии с требованиями стать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и 37 областного закона от 26 сентября 2002 года № 36-оз "О бюджетном процессе в Ленинградской области" (с изменениями) и предусматривает утверждение отчета об исполнении областного бюджета з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му содержанию проект областного закона </w:t>
        <w:br/>
        <w:t>"Об исполнении областного бюджета Ленинградской области за 2019 год" включает показатели исполнения:</w:t>
      </w:r>
    </w:p>
    <w:p>
      <w:pPr>
        <w:pStyle w:val="TextBodyIndent"/>
        <w:ind w:firstLine="708"/>
        <w:rPr/>
      </w:pPr>
      <w:r>
        <w:rPr>
          <w:szCs w:val="28"/>
        </w:rPr>
        <w:t>доходов областного бюджета Ленинградской области за 2019 год в разрезе кодов классификации доходов бюджетов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19 год по ведомственной структуре расходов областного бюджета Ленинградской области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19 год по разделам и подразделам классификации расходов бюджет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сточников внутреннего финансирования дефицита областного бюджета Ленинградской области за 2019 год по кодам классификации источников финансирования дефицитов бюджет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ект областного закона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Р.И. Мар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footerReference w:type="default" r:id="rId2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5-03-17T13:17:00Z</cp:lastPrinted>
  <dcterms:modified xsi:type="dcterms:W3CDTF">2020-03-17T14:46:00Z</dcterms:modified>
  <cp:revision>102</cp:revision>
  <dc:subject/>
  <dc:title>ПОЯСНИТЕЛЬНАЯ ЗАПИСКА</dc:title>
</cp:coreProperties>
</file>