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15" w:right="94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20 и 21 Закона Российской Федерации </w:t>
      </w:r>
    </w:p>
    <w:p>
      <w:pPr>
        <w:pStyle w:val="Normal"/>
        <w:tabs>
          <w:tab w:val="clear" w:pos="708"/>
          <w:tab w:val="left" w:pos="9350" w:leader="none"/>
        </w:tabs>
        <w:ind w:left="15" w:right="94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драх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4 Конституции Российской Федерации Законодательное собрание Ленинградской области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проект федерального закона  </w:t>
      </w:r>
      <w:r>
        <w:rPr>
          <w:bCs/>
          <w:sz w:val="28"/>
          <w:szCs w:val="28"/>
        </w:rPr>
        <w:t xml:space="preserve">«О внесении изменений в статьи 20 и 21 Закона Российской Федерации «О недрах»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2. Уполномочить депутата Государственной Думы Федерального Собрания Российской Федерации ____________представи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920"/>
        <w:jc w:val="both"/>
        <w:rPr/>
      </w:pPr>
      <w:r>
        <w:rPr>
          <w:sz w:val="28"/>
          <w:szCs w:val="28"/>
        </w:rPr>
        <w:t>3. Обратиться к депутатам Государственной Думы Федерального Собрания Российской Федерации от Ленинградской области с просьбой поддержать указанный законопроект федерального закона при его рассмотрении в  Государственной Думе Федерального Собрания Российской Федерации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настоящую законодательную инициатив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Законодательного собрания Ленинградской области ______________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С.М. Бебе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ект вноси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Законодательное собра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20 и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Российской Федерации  «О недра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 Государственной Думой                       «___» ________20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 Советом Федерации                            «___»________20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Закон Российской Федерации от 21 февраля 1992 года №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33, ст. 3429; 2004, N 35, ст. 3607; 2006, N 17, ст. 1778; 2008, N 18, ст. 1941; 2009, N 1, ст. 17; N 52, ст. 6450; 2010, N 21, ст. 2527; N 30, 4572, 4590; 2012, N 31, ст. 4322; 2013, N 19, ст. 2312; N 30, ст. 4060, 4061; N 52, 6973; 2014, N 30, ст. 4262; 2015, N 1, ст. 12, 52; N 27, ст. 3996; 2016, N 15, ст. 206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асть вторую статьи 20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0) невыполнения пользователем недр установленных правил погрузки грузов в транспортные средства при предъявлении полезных ископаемых и иных ресурсов, подлежащих перевозке в части требований об определении массы груза, подлежащего перевозке, </w:t>
      </w:r>
      <w:r>
        <w:rPr/>
        <w:t xml:space="preserve">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</w:rPr>
        <w:t>запрета</w:t>
      </w:r>
      <w:r>
        <w:rPr/>
        <w:t xml:space="preserve"> </w:t>
      </w:r>
      <w:r>
        <w:rPr>
          <w:sz w:val="28"/>
          <w:szCs w:val="28"/>
        </w:rPr>
        <w:t xml:space="preserve">превышать допустимую массу транспортного средства и (или) допустимую нагрузку на ось транспортного средства, </w:t>
      </w:r>
      <w:r>
        <w:rPr/>
        <w:t xml:space="preserve"> </w:t>
      </w:r>
      <w:r>
        <w:rPr>
          <w:sz w:val="28"/>
          <w:szCs w:val="28"/>
        </w:rPr>
        <w:t xml:space="preserve">установленного в соответствии с законодательством Российской Федерации.»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части четвертой статьи  21  слова  «пунктами 2, 3, 5 и 8 части второй статьи 20» заменить словами «пунктами 2, 3, 5, 8 и 10 части второй статьи  2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оссийской Федерации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федерального закона «О внесении изменений в статьи 20 и 21 Закона Российской Федерации «О недрах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федерального закона «О внесении изменений в статьи 20 и 21 Закона Российской Федерации «О недрах» разработан в соответствии с резолюцией Губернатора Ленинградской области на документе № 015-1957/2020-АД от 26.02.2020 в целях обеспечения сохранности автомобильных дорог  регионального или межмуниципального значения в субъектах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т.12)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ится осуществление регионального государственного надзора за обеспечением сохранности автомобильных дорог регионального и межмуниципального 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казанным автомобильным дорогам примыкают автомобильные дороги, по которым осуществляется вывоз полезных ископаемых и иных нерудных материалов с мест, где осуществляется разработка таких материа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ольшинстве случаев такие перевозки осуществляются с превышением допустимых параметров и приводят к разрушению автомобильных 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действенных мер по решению данного вопроса наряду с ответственностью за нарушение правил перевозки тяжеловесных грузов стало бы установление обязанности организаций - недропользователей, осуществляющих добычу полезных ископаемых и нерудных строительных материалов, обеспечивать взвешивание транспортных средств, на которые отгружаются указанные материалы,   перед выездом за пределы карьеров и  установление ответственности за неисполнение указанной обязанности в форме досрочного прекращения, приостановления или ограничения права пользования недрами органами, предоставившими лиценз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дательство о недрах, в частности, Закон Российской Федерации от 21.02.1992 № 2395-1 «О недрах» (далее – закон  РФ «О недрах») регулирует отношения, возникающие в области геологического изучения, использования и охраны недр,</w:t>
      </w:r>
      <w:r>
        <w:rPr/>
        <w:t xml:space="preserve"> </w:t>
      </w:r>
      <w:r>
        <w:rPr>
          <w:sz w:val="28"/>
          <w:szCs w:val="28"/>
        </w:rPr>
        <w:t>использования отходов добычи полезных ископаемых и связанных с ней перерабатывающих производств, специфических минеральны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этапов использования недр,</w:t>
      </w:r>
      <w:r>
        <w:rPr/>
        <w:t xml:space="preserve"> </w:t>
      </w:r>
      <w:r>
        <w:rPr>
          <w:sz w:val="28"/>
          <w:szCs w:val="28"/>
        </w:rPr>
        <w:t xml:space="preserve">использования отходов добычи полезных ископаемых и связанных с ней перерабатывающих производств, специфических минеральных ресурсов является отгрузка добытых материалов предприятием-недропользователем (грузооправителем) грузоперевозчику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784 Гражданского Кодекса Российской Федерации общие условия перевозки определяются транспортными уставами и кодексами, иными законами и издаваемыми в соответствии с ними правил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условия перевозок грузов автомобильным транспортом определяются Федеральным законом от 08.11.2007 № 259-ФЗ «Устав автомобильного транспорта и городского наземного электрического транспорта» (далее – федеральный закон от 08.11.2007 № 259-ФЗ), согласно статье 11 которого погрузка груза в транспортное средство осуществляется грузоотправителем;</w:t>
      </w:r>
      <w:r>
        <w:rPr/>
        <w:t xml:space="preserve"> </w:t>
      </w:r>
      <w:r>
        <w:rPr>
          <w:sz w:val="28"/>
          <w:szCs w:val="28"/>
        </w:rPr>
        <w:t>погрузка грузов в транспортное средство осуществляется таким образом, чтобы обеспечить безопасность перевозок грузов и их сохранность, а также не допустить повреждение транспортного средства; перечень и порядок осуществления работ по погрузке грузов в транспортное средство и выгрузке грузов из них устанавливаются правилами перевозок грузов; юридические лица или индивидуальные предприниматели, осуществляющие погрузку груза в транспортное средство, не вправе превышать допустимую массу транспортного средства и (или) допустимую нагрузку на ось транспортного средства, установленные в соответствии с законодательством Российской Федерации. В соответствии со статьей 12 федерального закона от 08.11.2007 № 259-ФЗ, при предъявлении грузоотправителем и приеме перевозчиком грузов, перевозимых навалом, насыпью, их масса должна быть определена и указана в соответствующих транспортных накладных; масса грузов определяются грузоотправителем до предъявления их для перевозки; порядок определения массы грузов устанавливается правилами перевозок груз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54 Правил перевозок грузов автомобильным транспортом, утвержденных постановлением Правительства Российской Федерации от 15.04.2011 № 272, масса груза определяется следующими способ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звешива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ействующим законодательством предусмотрено соблюдение грузоотправителями, к которым относятся и организации - разработчики недр, условий выполнения требований Федерального закона от 8 ноября 2011 года № 259-ФЗ «Устав автомобильного транспорта и городского наземного электрического транспорта» о погрузке грузов в транспортное средство, в том числе об  определении массы груза при предъявлении грузоотправителем перевозчику полезных ископаемых и иных ресурсов, подлежащих перевоз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условия не противоречат закону РФ «О недрах» в части  регулирования отношений, возникающие в области использования недр, использования отходов добычи полезных ископаемых и связанных с ней перерабатывающих производств и являются действенной мерой по принуждению организаций - недропользователей к исполнению требований законодательства о перевозке грузов, обеспечению сохранности автомобильных доро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онов Российской Федерации и законов РСФСР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статьи 20 и 21 Закона Российской Федерации  «О недрах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нятие проекта федерального закона «О внесении изменений в статьи 20 и 21 Закона Российской Федерации «О недрах»   не потребует признания утратившими силу, приостановления, изменения или принятия новых актов федерального законодательства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bCs/>
          <w:sz w:val="28"/>
          <w:szCs w:val="28"/>
        </w:rPr>
        <w:t>«О внесении изменений в статьи 20 и 21 Закона Российской Федерации «О недрах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нятие проекта федерального закона «О внесении изменения в статьи 20 и 21 Закона Российской Федерации «О недрах» не потребует дополнительных расходов, покрываемых за счет федерального бюджета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7:00Z</dcterms:created>
  <dc:creator>IwaWA</dc:creator>
  <dc:description/>
  <dc:language>en-US</dc:language>
  <cp:lastModifiedBy>Алексей Александрович Овчинников</cp:lastModifiedBy>
  <cp:lastPrinted>2019-12-06T10:29:00Z</cp:lastPrinted>
  <dcterms:modified xsi:type="dcterms:W3CDTF">2020-04-03T08:14:00Z</dcterms:modified>
  <cp:revision>5</cp:revision>
  <dc:subject/>
  <dc:title>Проект</dc:title>
</cp:coreProperties>
</file>