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.М. Бебенин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0 Устава Ленинградской области направляется на рассмотрение Законодательного собрания Ленинградской области для внесения в Государственную Думу Федерального Собрания Российской Федерации в порядке законодательной инициативы проект федерального закона «О внесении изменений в статьи 20 и 21 Закона Российской Федерации «О недр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роект федерального закона на 1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яснительная записка к проекту федерального закона на 2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еречень законов Российской Федерации и законов РСФСР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данного федерального закона на 1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Финансово-экономическое обоснование принятия федерального закона на 1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оект постановления Законодательного собрания Ленинградской области «О законодательной инициативе Законодательного собрания Ленин-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и 20 и 21 Закона Российской Федерации «О недрах» на 1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А.Ю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*</dc:creator>
  <dc:description/>
  <dc:language>en-US</dc:language>
  <cp:lastModifiedBy>Алексей Александрович Овчинников</cp:lastModifiedBy>
  <cp:lastPrinted>2018-02-15T15:03:00Z</cp:lastPrinted>
  <dcterms:modified xsi:type="dcterms:W3CDTF">2020-03-11T08:09:00Z</dcterms:modified>
  <cp:revision>3</cp:revision>
  <dc:subject/>
  <dc:title>Председателю постоянной комиссии по строительству, транспорту, связи и дорожному хозяйству Законодательного собрания Ленинградской области</dc:title>
</cp:coreProperties>
</file>