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СТИДЕСЯТОГО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апреля 2020 год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 10 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третье чтение)</w:t>
      </w:r>
    </w:p>
    <w:p>
      <w:pPr>
        <w:pStyle w:val="Normal"/>
        <w:ind w:firstLine="708"/>
        <w:jc w:val="both"/>
        <w:rPr/>
      </w:pPr>
      <w:r>
        <w:rPr/>
        <w:t>вх. № 9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ы – М.В.Коломыцев, Ю.М.Голиков, А.В.Русских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 проекте областного закона «</w:t>
      </w:r>
      <w:r>
        <w:rPr>
          <w:b/>
          <w:sz w:val="32"/>
          <w:szCs w:val="32"/>
        </w:rPr>
        <w:t>О внесении изменений в  статью 5 областного закона «О социальном обслуживании граждан в Ленинградской области» (второе чтение)</w:t>
      </w:r>
    </w:p>
    <w:p>
      <w:pPr>
        <w:pStyle w:val="Normal"/>
        <w:ind w:firstLine="708"/>
        <w:jc w:val="both"/>
        <w:rPr/>
      </w:pPr>
      <w:r>
        <w:rPr/>
        <w:t>вх. № 3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3 областного закона «О транспортном налоге» (второе чтение)</w:t>
      </w:r>
    </w:p>
    <w:p>
      <w:pPr>
        <w:pStyle w:val="Normal"/>
        <w:ind w:firstLine="708"/>
        <w:jc w:val="both"/>
        <w:rPr/>
      </w:pPr>
      <w:r>
        <w:rPr/>
        <w:t>вх. № 6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В.В.Малык, депутат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. О проекте областного закона «О внесении изменений в областной закон «О патентной системе налогообложения на территории Ленинградской области» (первое чтение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 почетных званиях Ленинградской области «Город воинской доблести», «Населенный пункт воинской доблести» (первое чтение)</w:t>
      </w:r>
    </w:p>
    <w:p>
      <w:pPr>
        <w:pStyle w:val="Normal"/>
        <w:ind w:firstLine="708"/>
        <w:jc w:val="both"/>
        <w:rPr/>
      </w:pPr>
      <w:r>
        <w:rPr/>
        <w:t>вх. № 73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ы – М.В.Коломыцев, И.Ф.Хабаров, В.В.Малык, депутаты Законодательного собрания  Ленинградской области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4 и 8 областного закона «О почетных званиях Ленинградской области «Город воинской доблести», «Населенный пункт воинской доблести» и приостановлении действия отдельных положений статьи 2 областного закона «О почетных званиях Ленинградской области «Город воинской доблести», «Населенный пункт воинской доблести» (первое чтение)</w:t>
      </w:r>
    </w:p>
    <w:p>
      <w:pPr>
        <w:pStyle w:val="Normal"/>
        <w:ind w:firstLine="708"/>
        <w:jc w:val="both"/>
        <w:rPr/>
      </w:pPr>
      <w:r>
        <w:rPr/>
        <w:t>вх. № 16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 внесении изменения в  статью 2.6 областного закона «Об административных правонарушениях» (первое чтение)</w:t>
      </w:r>
    </w:p>
    <w:p>
      <w:pPr>
        <w:pStyle w:val="Normal"/>
        <w:ind w:firstLine="708"/>
        <w:jc w:val="both"/>
        <w:rPr/>
      </w:pPr>
      <w:r>
        <w:rPr/>
        <w:t>вх. № 2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А.А.Иго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2.10 и 2.10-1 областного закона «Об административных правонарушениях» (первое чтение)</w:t>
      </w:r>
    </w:p>
    <w:p>
      <w:pPr>
        <w:pStyle w:val="Normal"/>
        <w:ind w:firstLine="708"/>
        <w:jc w:val="both"/>
        <w:rPr/>
      </w:pPr>
      <w:r>
        <w:rPr/>
        <w:t>вх. № 17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ы – С.М.Бебенин, И.Ф.Гилязов, С.В.Коняев, А.В.Ломов, депутаты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б административных правонарушениях» (первое чтение)</w:t>
      </w:r>
    </w:p>
    <w:p>
      <w:pPr>
        <w:pStyle w:val="Normal"/>
        <w:ind w:firstLine="708"/>
        <w:jc w:val="both"/>
        <w:rPr/>
      </w:pPr>
      <w:r>
        <w:rPr/>
        <w:t>вх. № 1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О.П.Зеваков, депутат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6 областного закона «О проведении публичных мероприятий на территории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17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ы – О.А.Петров, Р.А.Илларионова, Д.В.Пуляевский, А.Я.Лебедев, Ю.И.Терентьев, депутаты Законодательного собрания Ленинградской области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1. О проекте областного закона «О представлении сведений о доходах, расходах, об имуществе и обязательствах  имущественного характера за отчетный период с 1 января по 31 декабря 2019 года» (первое чтение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shd w:fill="FFFFFF" w:val="clear"/>
        </w:rPr>
        <w:t xml:space="preserve">  </w:t>
      </w:r>
      <w:r>
        <w:rPr>
          <w:b/>
          <w:sz w:val="32"/>
          <w:szCs w:val="32"/>
          <w:shd w:fill="FFFFFF" w:val="clear"/>
        </w:rPr>
        <w:t>12. О проекте областного закона «О внесении изменения в 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</w:rPr>
        <w:t>(первое чтение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х. № 195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6 областного закона «О пожарной безопасности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14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б отдельных вопросах осуществления градостроительной деятельности на территории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17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А.Я.Лебед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6 и 8 областного закона «О стратегическом планировании в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/>
        <w:t>вх. № 11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ы – С.В.Коняев, А.В.Ломов, депутаты Законодательного собрания Ленинградской области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7 областного закона «Об отдельных вопросах организации проведения капитального ремонта общего имущества в многоквартирных домах, расположенных на территории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17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  <w:r>
        <w:rPr>
          <w:b/>
          <w:bCs/>
          <w:sz w:val="32"/>
          <w:szCs w:val="32"/>
        </w:rPr>
        <w:t xml:space="preserve">      </w:t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9 областного закона «Об Уполномоченном по правам ребенка в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9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А.В.Ломов, депутат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 областного закона «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 и (или) ином праве у граждан, ведущих личное подсобное хозяйство» (первое чтение)</w:t>
      </w:r>
    </w:p>
    <w:p>
      <w:pPr>
        <w:pStyle w:val="Normal"/>
        <w:ind w:firstLine="708"/>
        <w:jc w:val="both"/>
        <w:rPr/>
      </w:pPr>
      <w:r>
        <w:rPr/>
        <w:t>вх. № 10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С.Л.Потапова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первое чтение)</w:t>
      </w:r>
    </w:p>
    <w:p>
      <w:pPr>
        <w:pStyle w:val="Normal"/>
        <w:ind w:firstLine="708"/>
        <w:jc w:val="both"/>
        <w:rPr/>
      </w:pPr>
      <w:r>
        <w:rPr/>
        <w:t>вх. № 12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С.Л.Потапова, депутат Законодательного собрания Ленинградской области</w:t>
      </w:r>
    </w:p>
    <w:p>
      <w:pPr>
        <w:pStyle w:val="Normal"/>
        <w:ind w:left="72" w:right="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0. О продлении срока подачи поправок к проекту областного закона</w:t>
      </w:r>
      <w:r>
        <w:rPr>
          <w:b/>
          <w:sz w:val="32"/>
          <w:szCs w:val="32"/>
        </w:rPr>
        <w:t xml:space="preserve"> «О внесении изменений в статьи  1.9 и 2.2-1 областного закона «Об административных правонарушениях» </w:t>
      </w:r>
    </w:p>
    <w:p>
      <w:pPr>
        <w:pStyle w:val="Normal"/>
        <w:ind w:firstLine="708"/>
        <w:jc w:val="both"/>
        <w:rPr/>
      </w:pPr>
      <w:r>
        <w:rPr/>
        <w:t>вх. № 7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ab/>
        <w:t>21. О продлении срока подачи поправок и рассмотрения проекта областного закона</w:t>
      </w:r>
      <w:r>
        <w:rPr>
          <w:b/>
          <w:sz w:val="32"/>
          <w:szCs w:val="32"/>
        </w:rPr>
        <w:t xml:space="preserve"> «О правовом информировании и правовом просвещении на территории Ленинградской области» </w:t>
      </w:r>
    </w:p>
    <w:p>
      <w:pPr>
        <w:pStyle w:val="Normal"/>
        <w:ind w:firstLine="708"/>
        <w:jc w:val="both"/>
        <w:rPr/>
      </w:pPr>
      <w:r>
        <w:rPr/>
        <w:t>вх. № 59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2. О продлении срока подачи поправок к проекту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административных правонарушениях»  </w:t>
      </w:r>
    </w:p>
    <w:p>
      <w:pPr>
        <w:pStyle w:val="Normal"/>
        <w:ind w:firstLine="708"/>
        <w:jc w:val="both"/>
        <w:rPr/>
      </w:pPr>
      <w:r>
        <w:rPr/>
        <w:t>вх. № 10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4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3. О начале процедуры формирования нового состава Общественной палаты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left="72" w:right="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4. Об отчете Контрольно-счетной палаты Ленинградской области о результатах контрольного мероприятия «Проверка использования средств областного бюджета, выделенных в 2017 и 2018 годах Государственному бюджетному учреждению культуры Ленинградской области «Музейное агентство» (на выборочной основе)</w:t>
      </w:r>
    </w:p>
    <w:p>
      <w:pPr>
        <w:pStyle w:val="Normal"/>
        <w:ind w:firstLine="708"/>
        <w:jc w:val="both"/>
        <w:rPr/>
      </w:pPr>
      <w:r>
        <w:rPr/>
        <w:t>вх. № 1772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Инициатор – Контрольно-счетная палата Ленинградской област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Профильная – постоянная комиссия по</w:t>
      </w:r>
      <w:r>
        <w:rPr>
          <w:bCs/>
          <w:i/>
          <w:sz w:val="32"/>
          <w:szCs w:val="32"/>
        </w:rPr>
        <w:t xml:space="preserve">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sz w:val="32"/>
          <w:szCs w:val="32"/>
        </w:rPr>
        <w:t xml:space="preserve">25. Об утверждении Соглашения о межпарламентском сотрудничестве между Верховным Хуралом (парламентом) Республики Тыва и Законодательным собранием Ленинградской области </w:t>
      </w:r>
    </w:p>
    <w:p>
      <w:pPr>
        <w:pStyle w:val="Normal"/>
        <w:ind w:right="34" w:firstLine="567"/>
        <w:jc w:val="both"/>
        <w:rPr/>
      </w:pPr>
      <w:r>
        <w:rPr/>
        <w:t>вх. № 18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. Об итогах проведения ежегодного конкурса на лучшую организацию работы представительных органов местного самоуправления Ленинградской области за 2019 год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27. О внесении изменений в постановление Законодательного собрания Ленинградской области от             26 февраля 2020 года № 87 «О проведении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областного музыкального конкурса академического вокала среди учащейся молодежи Ленинградской области «Голос русской души»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О внесении изменений в постановление Законодательного собрания Ленинградской области от             26 февраля 2020 года № 88 «О проведении регионального конкурса ученических социально-значимых проектов «Наша новая школа»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29. О внесении изменений в постановление Законодательного собрания Ленинградской области от             26 февраля 2020 года № 89 «О проведении регионального конкурса любителей русской словесности»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Consplustitle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О внесении изменения в постановление Законодательного собрания Ленинградской области от 21 июня 2006 года № 584 «Об участии Законодательного собрания Ленинградской области в финансировании деятельности Парламентской конференции Балтийского моря</w:t>
      </w:r>
    </w:p>
    <w:p>
      <w:pPr>
        <w:pStyle w:val="Consplustitle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31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/>
      </w:pPr>
      <w:r>
        <w:rPr/>
        <w:t>вх. № 15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В.А.Коваленко, депутат Законодательного собр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3" w:hanging="0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2. О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11.15 и 12.10 Кодекса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вх. № 16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ы – О.А.Петров, Р.А.Илларионова, депутаты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3. О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448 Уголовно-процессуального кодекса Российской Федерации»</w:t>
      </w:r>
    </w:p>
    <w:p>
      <w:pPr>
        <w:pStyle w:val="Normal"/>
        <w:ind w:firstLine="708"/>
        <w:jc w:val="both"/>
        <w:rPr/>
      </w:pPr>
      <w:r>
        <w:rPr/>
        <w:t>вх. № 17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С.С.Караваев, депутат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4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68 Федерального закона «Об основах охраны здоровья граждан в Российской Федерации»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вх. № 1747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Ю.М. Голиков, А.А.Игонин, Р.А.Илларионова, М.Н.Левченко, А.Е.Петров, Н.И.Пустотин, Л.А.Тептина, Т.В.Тюрина, депутаты Законодательного собрания Ленинградской области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дравоохранению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/>
      </w:pPr>
      <w:r>
        <w:rPr>
          <w:b/>
          <w:bCs/>
          <w:sz w:val="32"/>
          <w:szCs w:val="32"/>
        </w:rPr>
        <w:t xml:space="preserve">35. О законодательной инициативе Законодательного собрания </w:t>
      </w:r>
      <w:r>
        <w:rPr>
          <w:b/>
          <w:sz w:val="32"/>
          <w:szCs w:val="32"/>
        </w:rPr>
        <w:t xml:space="preserve">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5 Федерального закона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</w:t>
      </w:r>
    </w:p>
    <w:p>
      <w:pPr>
        <w:pStyle w:val="Normal"/>
        <w:ind w:left="72" w:right="34" w:firstLine="636"/>
        <w:jc w:val="both"/>
        <w:rPr>
          <w:i/>
          <w:i/>
        </w:rPr>
      </w:pPr>
      <w:r>
        <w:rPr/>
        <w:t>вх. № 1746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С.М.Бебенин, И.Ф.Гилязов, С.В.Коняев, А.В.Ломов, В.В.Пуляевский, Н.И.Пустот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бюджету и налогам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 Об обращении Законодательного собрания Ленинградской области к Министру здравоохранения Российской Федерации М.А.Мурашко по вопросу совершенствования организации психиатрической помощи в Российской Федерации</w:t>
      </w:r>
    </w:p>
    <w:p>
      <w:pPr>
        <w:pStyle w:val="Normal"/>
        <w:ind w:firstLine="709"/>
        <w:jc w:val="both"/>
        <w:rPr/>
      </w:pPr>
      <w:r>
        <w:rPr/>
        <w:t>вх. № 1898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Т.В.Тюрина, депутат Законодательного собрания Ленинградской област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дравоохранению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37. Об обращении Законодательного собрания Ленинградской области к Губернатору Ленинградской области А.Ю. Дрозденко по вопросу возможности уменьшения размера платы за увеличение площади земельных участков, находящихся в собственности граждан и предназначенных для ведения личного подсобного хозяйства, огородничества, садоводства, индивидуального жилищного строительства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</w:t>
      </w:r>
    </w:p>
    <w:p>
      <w:pPr>
        <w:pStyle w:val="Normal"/>
        <w:ind w:firstLine="709"/>
        <w:jc w:val="both"/>
        <w:rPr/>
      </w:pPr>
      <w:r>
        <w:rPr/>
        <w:t>вх. № 1947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М.В.Коломыц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экономике, собственности, инвестициям и промышленности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8.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39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0. </w:t>
      </w:r>
      <w:r>
        <w:rPr>
          <w:b/>
          <w:bCs/>
          <w:sz w:val="32"/>
        </w:rPr>
        <w:t>О законодательной инициативе Архангельского областного Собрания депутатов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1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2. 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3. Правительственный час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итуации в связи с распространением новой коронавирусной инфекции в Ленинградской области, о мерах финансовой, экономической и социальной поддержки и об обеспечении  устойчивости работы медицинских учреждений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44</w:t>
      </w:r>
      <w:r>
        <w:rPr>
          <w:b/>
          <w:sz w:val="32"/>
          <w:szCs w:val="32"/>
        </w:rPr>
        <w:t>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20-04-23T08:01:00Z</dcterms:modified>
  <cp:revision>3</cp:revision>
  <dc:subject/>
  <dc:title/>
</cp:coreProperties>
</file>