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направляю                     на рассмотрение Законодательного собрания Ленинградской области проект областного закона  «О внесении изменений в областной закон «О патентной системе налогообложения на территории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областного закона  «О внесении изменений в областной закон                        «О патентной системе налогообложения на территории Ленинградской области»»                на 10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боснование необходимости принятия областного закона на 3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данного закон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5:00Z</dcterms:created>
  <dc:creator>Кожевников В.Г., к. 473, тел. 2749475</dc:creator>
  <dc:description/>
  <cp:keywords/>
  <dc:language>en-US</dc:language>
  <cp:lastModifiedBy>Екатерина Андреевна Молодцева</cp:lastModifiedBy>
  <cp:lastPrinted>2020-04-21T19:28:00Z</cp:lastPrinted>
  <dcterms:modified xsi:type="dcterms:W3CDTF">2020-04-23T15:15:00Z</dcterms:modified>
  <cp:revision>9</cp:revision>
  <dc:subject/>
  <dc:title/>
</cp:coreProperties>
</file>