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«О внесении изменений в областной закон «О патентной системе налогообложения на территории Ленинградской области»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областного закона «О внесении изменений в областной закон «О патентной системе налогообложения на территории Ленинград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разработки и принятия нормативных правовых актов Ленинградской области не потребуется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      С.И.Нерушай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4:00Z</dcterms:created>
  <dc:creator>Юлия Рожен</dc:creator>
  <dc:description/>
  <dc:language>en-US</dc:language>
  <cp:lastModifiedBy>Валентина Владимировна Дрожжина</cp:lastModifiedBy>
  <dcterms:modified xsi:type="dcterms:W3CDTF">2020-04-20T07:34:00Z</dcterms:modified>
  <cp:revision>2</cp:revision>
  <dc:subject/>
  <dc:title/>
</cp:coreProperties>
</file>