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боснование необходимости принятия областного закона</w:t>
      </w:r>
    </w:p>
    <w:p>
      <w:pPr>
        <w:pStyle w:val="Normal"/>
        <w:suppressAutoHyphens w:val="true"/>
        <w:autoSpaceDE w:val="false"/>
        <w:jc w:val="center"/>
        <w:rPr/>
      </w:pPr>
      <w:r>
        <w:rPr>
          <w:rFonts w:eastAsia="Times New Roman" w:cs="Arial" w:ascii="Times New Roman" w:hAnsi="Times New Roman"/>
          <w:bCs/>
          <w:sz w:val="27"/>
          <w:szCs w:val="27"/>
          <w:lang w:eastAsia="ru-RU"/>
        </w:rPr>
        <w:t>«О внесении изменений в областной закон «О патентной системе налогообложения на территории Ленинградской области» (далее – законопроект)</w:t>
      </w:r>
    </w:p>
    <w:p>
      <w:pPr>
        <w:pStyle w:val="Normal"/>
        <w:suppressAutoHyphens w:val="true"/>
        <w:autoSpaceDE w:val="false"/>
        <w:ind w:left="-56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uppressAutoHyphens w:val="true"/>
        <w:autoSpaceDE w:val="false"/>
        <w:ind w:firstLine="567"/>
        <w:rPr/>
      </w:pPr>
      <w:r>
        <w:rPr>
          <w:rFonts w:eastAsia="Times New Roman" w:cs="Times New Roman" w:ascii="Times New Roman" w:hAnsi="Times New Roman"/>
          <w:sz w:val="27"/>
          <w:szCs w:val="27"/>
          <w:lang w:eastAsia="ru-RU"/>
        </w:rPr>
        <w:t xml:space="preserve">Законопроект разработан в целях оперативного реагирования по обеспечению государственной поддержки субъектов малого предпринимательства – индивидуальных предпринимателей  в условиях ухудшения ситуации  в связи с распространением новой короновирусной инфекции на региональном уровне. </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этой связи законопроектом предусмотрено введение новой статьи 1-5, которая устанавливает 12 видов предпринимательской деятельности (в том числе, с учетом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в отношении которых на период 2020 года устанавливается потенциально возможный к получению индивидуальным предпринимателем годовой доход в размере 50 000 рублей:</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арикмахерские и косметические услуги;</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имическая чистка, крашение и услуги прачечных;</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монт компьютеров и коммуникационного оборудования;</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луги по обучению населения на курсах и по репетиторству;</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луги по присмотру и уходу за детьми и больными;</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занятий по физической культуре и спорту;</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луги по прокату;</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кскурсионные услуги;</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луги бань, душевых, саун;</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луги соляриев;</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зничная торговля, осуществляемая через объекты стационарной и нестационарной торговой сети.</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лагаемая мера является региональной мерой поддержки  для сфер деятельности, наиболее пострадавших от распространения коронавирусной инфекции.</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целях снижения налоговой нагрузки законопроектом предусмотрено  изменение значения коэффициента дифференциации в сторону уменьшения на территориях действия патентов Бокситогорского (с 08 до 0,7), Волховского (с 0,9 до 0,8)                                   и Сланцевского (с 0,8 до 0,7) муниципальных районов Ленинградской области. </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нная мера необходима в связи с регулярным  снижением статистического показателя «экономически активное население», который использовался для расчета значений коэффициента дифференциации в 2014 году. В соответствии с данными филиалов ГКУ «ЦЗН ЛО» снижение составило только за один 2019 год 578, 200 и 275 человек соответственно (приложение 1).</w:t>
      </w:r>
    </w:p>
    <w:p>
      <w:pPr>
        <w:pStyle w:val="Normal"/>
        <w:suppressAutoHyphens w:val="true"/>
        <w:autoSpaceDE w:val="false"/>
        <w:ind w:firstLine="567"/>
        <w:rPr/>
      </w:pPr>
      <w:r>
        <w:rPr>
          <w:rFonts w:eastAsia="Times New Roman" w:cs="Times New Roman" w:ascii="Times New Roman" w:hAnsi="Times New Roman"/>
          <w:sz w:val="27"/>
          <w:szCs w:val="27"/>
          <w:lang w:eastAsia="ru-RU"/>
        </w:rPr>
        <w:t>Часть изменений, предусмотренных законопроектом, направлена на приведение областного закона от 07 ноября 2012 года № 80-оз «О патентной системе налогообложения на территории Ленинградской области» в соответствие                                        с изменениями, внесенными в Налоговый кодекс Российской Федерации (далее –                      НК РФ), федеральными законами от 18 июля 2019 года №176-ФЗ, от 29 июня 2019 года              № 325-ФЗ и от 06 февраля 2020 года № 8-ФЗ.</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ind w:firstLine="567"/>
        <w:rPr/>
      </w:pPr>
      <w:r>
        <w:rPr>
          <w:rFonts w:eastAsia="Times New Roman" w:cs="Times New Roman" w:ascii="Times New Roman" w:hAnsi="Times New Roman"/>
          <w:sz w:val="27"/>
          <w:szCs w:val="27"/>
          <w:lang w:eastAsia="ru-RU"/>
        </w:rPr>
        <w:t>В соответствии с вышеуказанными изменениями пункт 33 Приложения дополнен формулировкой по ограничению применения указанного пункта - ограничение действует в случае, если предприниматели будут реализовывать лекарственные препараты, подлежащие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 61-ФЗ.</w:t>
      </w:r>
    </w:p>
    <w:p>
      <w:pPr>
        <w:pStyle w:val="Normal"/>
        <w:suppressAutoHyphens w:val="true"/>
        <w:autoSpaceDE w:val="false"/>
        <w:ind w:firstLine="567"/>
        <w:rPr/>
      </w:pPr>
      <w:r>
        <w:rPr>
          <w:rFonts w:eastAsia="Times New Roman" w:cs="Times New Roman" w:ascii="Times New Roman" w:hAnsi="Times New Roman"/>
          <w:sz w:val="27"/>
          <w:szCs w:val="27"/>
          <w:lang w:eastAsia="ru-RU"/>
        </w:rPr>
        <w:t>Законопроектом уточнены параметры установления размера потенциально возможного к получению индивидуальным предпринимателем годового дохода в соответствии с требованиями НК РФ в зависимости от:</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единицы средней численности наемных работников; </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единицы объекта стационарной (нестационарной) торговой сети, объекта организации общественного питания; </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единицы автотранспортных средств, судов водного транспорта; </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вадратного метра площади сдаваемых в аренду (наем) жилых и нежилых помещений, земельных участков.</w:t>
      </w:r>
    </w:p>
    <w:p>
      <w:pPr>
        <w:pStyle w:val="Normal"/>
        <w:suppressAutoHyphens w:val="true"/>
        <w:autoSpaceDE w:val="false"/>
        <w:ind w:firstLine="567"/>
        <w:rPr/>
      </w:pPr>
      <w:r>
        <w:rPr>
          <w:rFonts w:eastAsia="Times New Roman" w:cs="Times New Roman" w:ascii="Times New Roman" w:hAnsi="Times New Roman"/>
          <w:sz w:val="27"/>
          <w:szCs w:val="27"/>
          <w:lang w:eastAsia="ru-RU"/>
        </w:rPr>
        <w:t>Законопроект в соответствии с НК РФ дополнен новым видом деятельности – пунктом 64</w:t>
        <w:tab/>
        <w:t>«Животноводство,  услуги в области животноводства» (вступает в силу с 01 января 2021 года).</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конопроект содержит дополнительный перечень видов предпринимательской деятельности, относящихся к бытовым услугам (пункты 65 – 77 Приложения).</w:t>
      </w:r>
    </w:p>
    <w:p>
      <w:pPr>
        <w:pStyle w:val="Normal"/>
        <w:suppressAutoHyphens w:val="true"/>
        <w:autoSpaceDE w:val="false"/>
        <w:ind w:firstLine="567"/>
        <w:rPr/>
      </w:pPr>
      <w:r>
        <w:rPr>
          <w:rFonts w:eastAsia="Times New Roman" w:cs="Times New Roman" w:ascii="Times New Roman" w:hAnsi="Times New Roman"/>
          <w:sz w:val="27"/>
          <w:szCs w:val="27"/>
          <w:lang w:eastAsia="ru-RU"/>
        </w:rPr>
        <w:t xml:space="preserve">Учитывая независимость размера налога при патентной системе налогообложения (далее – ПСН) от результатов финансово-хозяйственной деятельности, реализация законопроекта позволит снизить налоговую нагрузку, которая представляет серьёзную угрозу финансовой устойчивости предприятиям малого бизнеса, сохранить рабочие места в непростых  экономических условиях, осуществить первоочередные меры поддержки предприятиям в отдельных сферах деятельности, наиболее пострадавших               в условиях ухудшения ситуации в связи с распространением новой коронавирусной инфекции, для оказания первоочередной адресной поддержки. </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роме того, именно эта система налогообложения  призвана заменить систему налогообложения в виде единого налога на вмененный доход для отдельных видов деятельности (далее - ЕНВД), так как согласно пункту 8 статьи 5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ЕНВД прекращает действовать с 1 января 2021 года. </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но информации, размещенной на официальном сайте ФНС России,                      по итогам 2018 года количество индивидуальных предпринимателей – плательщиков ЕНВД составило 24 365 человек, в том числе по наиболее востребованным видам деятельности: торговля и общественное питание – 12 000, грузопассажирские перевозки – 7 000, бытовые услуги – 4 000.</w:t>
      </w:r>
    </w:p>
    <w:p>
      <w:pPr>
        <w:pStyle w:val="Normal"/>
        <w:suppressAutoHyphens w:val="true"/>
        <w:autoSpaceDE w:val="false"/>
        <w:ind w:firstLine="567"/>
        <w:rPr/>
      </w:pPr>
      <w:r>
        <w:rPr>
          <w:rFonts w:eastAsia="Times New Roman" w:cs="Times New Roman" w:ascii="Times New Roman" w:hAnsi="Times New Roman"/>
          <w:sz w:val="27"/>
          <w:szCs w:val="27"/>
          <w:lang w:eastAsia="ru-RU"/>
        </w:rPr>
        <w:t>В данной ситуации ПСН может стать хорошей альтернативой ЕНВД для предпринимателей. Принятие законопроекта  позволит предпринимателям своевременно сориентироваться в выборе системы налогообложения.</w:t>
      </w:r>
    </w:p>
    <w:p>
      <w:pPr>
        <w:pStyle w:val="Normal"/>
        <w:suppressAutoHyphens w:val="true"/>
        <w:autoSpaceDE w:val="false"/>
        <w:ind w:firstLine="567"/>
        <w:rPr/>
      </w:pPr>
      <w:r>
        <w:rPr>
          <w:rFonts w:eastAsia="Times New Roman" w:cs="Times New Roman" w:ascii="Times New Roman" w:hAnsi="Times New Roman"/>
          <w:sz w:val="27"/>
          <w:szCs w:val="27"/>
          <w:lang w:eastAsia="ru-RU"/>
        </w:rPr>
        <w:t>Особенно это актуально с учетом вынесенных на обсуждение поправок в НК РФ. Согласно проекту Минфина России налогоплательщики будут вправе при соблюдении установленных условий уменьшить (не более чем на 50 процентов) сумму исчисленного налога на сумму уплаченных страховых взносов во внебюджетные фонды (ПФР, ФФОМС, ФСС РФ), на расходы по выплате пособий по временной нетрудоспособности, которые уплачиваются за счет средств работодателя, а также на суммы платежей (взносов) по договорам добровольного личного страхования, заключенным в пользу работников на случай их временной нетрудоспособности.</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 также предусматривает новое уточнение видов деятельности, в отношении которых разрешается применение ПСН.</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числе важных поправок - увеличение с 50 до 150 кв. метров площади торгового зала (зала обслуживания посетителей) при осуществлении розничной торговли (услуг общественного питания).</w:t>
      </w:r>
    </w:p>
    <w:p>
      <w:pPr>
        <w:pStyle w:val="Normal"/>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еречень включены новые виды деятельности (распространение наружной рекламы с использованием конструкций и ее размещение на транспортных средствах, услуги по уходу за домашними животными, мойка авто и др.).</w:t>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лагаемый законопроект не устанавливает новых обязанностей налогоплательщиков.</w:t>
      </w:r>
    </w:p>
    <w:p>
      <w:pPr>
        <w:pStyle w:val="Normal"/>
        <w:widowControl w:val="false"/>
        <w:suppressAutoHyphens w:val="true"/>
        <w:autoSpaceDE w:val="false"/>
        <w:ind w:firstLine="567"/>
        <w:rPr/>
      </w:pPr>
      <w:r>
        <w:rPr>
          <w:rFonts w:eastAsia="Times New Roman" w:cs="Times New Roman" w:ascii="Times New Roman" w:hAnsi="Times New Roman"/>
          <w:sz w:val="27"/>
          <w:szCs w:val="27"/>
          <w:lang w:eastAsia="ru-RU"/>
        </w:rPr>
        <w:t xml:space="preserve">В то же время в соответствии с частью 4 статьи 5 Налогового кодекса Российской Федерации, акты законодательства о налогах и сборах, отменяющие налоги, снижающие налоговые ставки, устраняющие обязанности налогоплательщиков или иным образом улучшающие их положение, могут иметь обратную силу, если прямо предусматривают это. </w:t>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этом согласно пункту 5 статьи 5 Налогового Кодекса Российской Федерации положения, предусмотренные статьей 5, распространяются также на издаваемые в пределах своей компетенции в соответствии с законодательством  о налогах и сборах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suppressAutoHyphens w:val="true"/>
        <w:autoSpaceDE w:val="false"/>
        <w:ind w:firstLine="567"/>
        <w:rPr/>
      </w:pPr>
      <w:r>
        <w:rPr>
          <w:rFonts w:eastAsia="Times New Roman" w:cs="Times New Roman" w:ascii="Times New Roman" w:hAnsi="Times New Roman"/>
          <w:sz w:val="27"/>
          <w:szCs w:val="27"/>
          <w:lang w:eastAsia="ru-RU"/>
        </w:rPr>
        <w:t>На основании вышеизложенного предлагается распространить действие закона                                       в части приложения 2 на правоотношения, возникающие с 1 января 2020 года.</w:t>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лагаемый на рассмотрение нормативный правовой акт не содержит положений, относящихся к сфере применения процедур оценки регулирующего воздействия согласно пункту 1.4 Порядка проведения ОРВ в Ленинградской области, утвержденного постановлением Правительства Ленинградской области от 23 апреля 2015 года  № 124.  </w:t>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в 1 экз. на 1 листе.</w:t>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комитета</w:t>
      </w:r>
    </w:p>
    <w:p>
      <w:pPr>
        <w:pStyle w:val="Normal"/>
        <w:suppressAutoHyphens w:val="true"/>
        <w:autoSpaceDE w:val="false"/>
        <w:rPr/>
      </w:pPr>
      <w:r>
        <w:rPr>
          <w:rFonts w:eastAsia="Times New Roman" w:cs="Times New Roman" w:ascii="Times New Roman" w:hAnsi="Times New Roman"/>
          <w:sz w:val="27"/>
          <w:szCs w:val="27"/>
          <w:lang w:eastAsia="ru-RU"/>
        </w:rPr>
        <w:t>по развитию малого, среднего бизнеса</w:t>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потребительского рынка</w:t>
      </w:r>
    </w:p>
    <w:p>
      <w:pPr>
        <w:pStyle w:val="Normal"/>
        <w:suppressAutoHyphens w:val="true"/>
        <w:autoSpaceDE w:val="false"/>
        <w:rPr/>
      </w:pPr>
      <w:r>
        <w:rPr>
          <w:rFonts w:eastAsia="Times New Roman" w:cs="Times New Roman" w:ascii="Times New Roman" w:hAnsi="Times New Roman"/>
          <w:sz w:val="27"/>
          <w:szCs w:val="27"/>
          <w:lang w:eastAsia="ru-RU"/>
        </w:rPr>
        <w:t>Ленинград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С.И. Нерушай</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rFonts w:ascii="Times New Roman" w:hAnsi="Times New Roman" w:eastAsia="Times New Roman" w:cs="Times New Roman"/>
      <w:sz w:val="26"/>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2:00Z</dcterms:created>
  <dc:creator>Юлия Рожен</dc:creator>
  <dc:description/>
  <cp:keywords/>
  <dc:language>en-US</dc:language>
  <cp:lastModifiedBy>Валентина Владимировна Дрожжина</cp:lastModifiedBy>
  <cp:lastPrinted>2020-04-07T12:54:00Z</cp:lastPrinted>
  <dcterms:modified xsi:type="dcterms:W3CDTF">2020-04-21T08:40:00Z</dcterms:modified>
  <cp:revision>4</cp:revision>
  <dc:subject/>
  <dc:title/>
</cp:coreProperties>
</file>