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 вношу  на рассмотрение Законодательного собрания Ленинградской области в качестве законодательной инициативы проект областного закона                «О внесении изменений в областной закон «Об образовании в Ленинградской области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ект областного закона на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основание необходимости принятия областного </w:t>
      </w:r>
      <w:r>
        <w:rPr>
          <w:rFonts w:cs="Times New Roman" w:ascii="Times New Roman" w:hAnsi="Times New Roman"/>
          <w:sz w:val="28"/>
          <w:szCs w:val="28"/>
        </w:rPr>
        <w:t>закона на 2 л.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правка о состоянии законодательства в данной сфере правового регулирования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редложения о разработке нормативных правовых актов, принятие которых необходимо для реализации областного закона на </w:t>
      </w:r>
      <w:r>
        <w:rPr>
          <w:rFonts w:cs="Times New Roman" w:ascii="Times New Roman" w:hAnsi="Times New Roman"/>
          <w:sz w:val="28"/>
          <w:szCs w:val="28"/>
        </w:rPr>
        <w:t>1л.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Финансово-экономическое обоснование на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гнитный носитель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  <w:tab/>
        <w:tab/>
        <w:tab/>
        <w:tab/>
        <w:t xml:space="preserve">  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6237" w:hanging="2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66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вносит депутат Законодательного собрания Ленинградской области</w:t>
      </w:r>
    </w:p>
    <w:p>
      <w:pPr>
        <w:pStyle w:val="Heading"/>
        <w:ind w:left="666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666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А. Перминов</w:t>
      </w:r>
    </w:p>
    <w:p>
      <w:pPr>
        <w:pStyle w:val="Heading"/>
        <w:ind w:left="66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8080" w:hanging="737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Ленинградской области»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4 февраля 2014 года № 6-оз «Об образовании в Ленинград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)  статью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5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5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оздание региональной информационной системы доступности дошкольного образования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родителям (законным представителям) детей о последовательности предоставления мест в государственных образовательных организациях Ленинградской области или муниципальных образовательных организациях и об основаниях изменений последовательности предоставления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овление порядка формирования и ведения региональной информационной системы доступности дошкольного образования, в том числе предоставление родителям (законным представителям) детей сведений из информационной системы с учетом методических рекомендаций, утвержд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статью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781" w:hanging="7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ами 11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11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) направление</w:t>
      </w:r>
      <w:r>
        <w:rPr>
          <w:sz w:val="28"/>
          <w:szCs w:val="28"/>
        </w:rPr>
        <w:t xml:space="preserve"> на обучение по образовательным программам дошкольного образования в государственные образовательные организации Ленинградской области, реализующие образовательные программы дошкольного образования, посредством использования региональной информационной системы доступности дошкольного образования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1</w:t>
      </w:r>
      <w:r>
        <w:rPr>
          <w:b w:val="false"/>
          <w:szCs w:val="28"/>
          <w:vertAlign w:val="superscript"/>
        </w:rPr>
        <w:t>10</w:t>
      </w:r>
      <w:r>
        <w:rPr>
          <w:b w:val="false"/>
          <w:szCs w:val="28"/>
        </w:rPr>
        <w:t>) предоставление информации из региональной информационной системы доступности дошкольного образования, родителю (законному представителю) ребенка на бумажном носителе и (или) в электронной форме  через Единый портал государственных услуг и (или)  Портал государственных и муниципальных услуг (функций) Ленинградской области в соответствии со статьей 98  Федерального зак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»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7"/>
        <w:ind w:left="927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7"/>
        <w:ind w:left="92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А.Ю. Дрозденко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принятия проекта областного зак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vanish/>
          <w:sz w:val="24"/>
          <w:szCs w:val="24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sz w:val="24"/>
          <w:szCs w:val="24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(далее - законопроект) разработан  в целях приведения областного закона от 24 февраля 2014 года № 6-оз «Об образовании в Ленинградской области» в соответствие с изменениями 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частности в связи с принятием Федерального закона  от         27 декабря 2019 года  № 515-ФЗ  «О внесении изменений в статьи 67 и 9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 к полномочиям субъектов Российской Федерации отнесено создание региональной информационной системы доступности дошкольного образования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родителям (законным представителям)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, а также установление порядка формирования и ведения региональной информационной системы доступности дошкольного образования, в том числе предоставление родителям (законным представителям) детей сведений из информационной системы с учетом методических рекомендаций, утвержд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 к  полномочиям Правительства Ленинградской области отнес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егиональной информационной системы доступности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ие порядка формирования и ведения региональ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лномочиям Комитета общего и профессионального образования Ленинградской области (далее – Комитет) отнес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осредством использования региональной информационной системы доступности дошкольного образования на прием на обучение по образовательным программам дошкольного образования в государственные образовательные организации, реализующие образовательные программы дошкольного образования;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родителю (законному представителю) ребенка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 информации в соответствии со статьей 98 Федерального закона из региональной информационной системы доступности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26  июля   2019   года № 232-ФЗ «О внесении изменений в Федеральный закон «Об образовании в Российской Федерации» и отдельные законодательные акты Российской Федерации в связи с изменением структуры федеральных органов исполнительной власти, осуществляющих полномочия в сфере образования и науки» порядок отбора организаций, осуществляющих выпуск учебных пособий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организаций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, участвуют уполномоченные органы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к полномочиям Комитета отнесено соответствующее полномочие по участию в отборе организаций, осуществляющих выпуск учебных пособ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</w:t>
        <w:tab/>
        <w:tab/>
        <w:t xml:space="preserve"> </w:t>
        <w:tab/>
        <w:t xml:space="preserve">  А.А. Перминов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spacing w:lineRule="auto" w:line="22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анной сфере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едеральный закон от 26 июля 2019 года № 232-ФЗ «О внесении изменений в Федеральный закон «Об образовании в Российской Федерации» и отдельные законодательные акты Российской Федерации в связи с изменением структуры федеральных органов исполнительной власти, осуществляющих полномочия в сфере образования и наук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Федеральный закон  от 27 декабря 2019 года  № 515-ФЗ  «О внесении изменений в статьи 67 и 9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</w:t>
        <w:tab/>
        <w:tab/>
        <w:t xml:space="preserve"> </w:t>
        <w:tab/>
        <w:t xml:space="preserve">  А.А. Перминов</w:t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й закон «Об  образовании в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color w:val="FF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«О внесении изменений в областной закон  «Об образовании в Ленинградской области»  потребует внесения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Правительства Ленинградской области от 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TextBody"/>
        <w:ind w:firstLine="567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TextBody"/>
        <w:ind w:firstLine="567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TextBody"/>
        <w:ind w:firstLine="567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TextBody"/>
        <w:ind w:firstLine="567"/>
        <w:jc w:val="both"/>
        <w:rPr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</w:t>
        <w:tab/>
        <w:tab/>
        <w:t xml:space="preserve"> </w:t>
        <w:tab/>
        <w:t xml:space="preserve">  А.А. Перминов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jc w:val="center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й в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бразовании в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областной закон  «Об образовании в Ленинградской области» потребует разработки и принятия нормативных правовых актов Правительства Ленинградской области, регулирующих вопросы формирования и ведения  региональной информационной системы доступности дошко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</w:t>
        <w:tab/>
        <w:tab/>
        <w:t xml:space="preserve"> </w:t>
        <w:tab/>
        <w:t xml:space="preserve">  А.А. Перм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«О внесении изменений в </w:t>
      </w:r>
      <w:r>
        <w:rPr>
          <w:rFonts w:cs="Times New Roman" w:ascii="Times New Roman" w:hAnsi="Times New Roman"/>
          <w:vanish/>
          <w:sz w:val="28"/>
          <w:szCs w:val="28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й в 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закон «Об образовании в Ленинградской области» не потребует дополнительных финансовых средств  из областного бюджета. </w:t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утат Законодательного собрания          </w:t>
        <w:tab/>
        <w:tab/>
        <w:t xml:space="preserve"> </w:t>
        <w:tab/>
        <w:t xml:space="preserve">  А.А. Перминов</w:t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ja-JP"/>
    </w:rPr>
  </w:style>
  <w:style w:type="paragraph" w:styleId="Style18">
    <w:name w:val="Название"/>
    <w:basedOn w:val="Normal"/>
    <w:qFormat/>
    <w:pPr>
      <w:ind w:left="5245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CAA162A2DDF42D4AB042FC19DF33FF6C327464CF32660CEF57E32DADAA3F8A0C407D85D9A499B7CCFAAEBC84E20FED63E46AED96BB352w8W1Q" TargetMode="External"/><Relationship Id="rId3" Type="http://schemas.openxmlformats.org/officeDocument/2006/relationships/hyperlink" Target="consultantplus://offline/ref=7C8B5AAA16E32DE8BEF9AD8E00CB78BBD8B198315B40970C31A892571DD8CF94F5DEF85BE37E78404EFC8AD4263DDA89B510E6F713396AE532J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3:00Z</dcterms:created>
  <dc:creator>Victor</dc:creator>
  <dc:description/>
  <cp:keywords/>
  <dc:language>en-US</dc:language>
  <cp:lastModifiedBy>user</cp:lastModifiedBy>
  <cp:lastPrinted>2020-04-17T13:12:00Z</cp:lastPrinted>
  <dcterms:modified xsi:type="dcterms:W3CDTF">2020-04-17T10:16:00Z</dcterms:modified>
  <cp:revision>6</cp:revision>
  <dc:subject/>
  <dc:title/>
</cp:coreProperties>
</file>