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сим 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7 областного закона «Об охране здоровья населения Ленингра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я в статью 17 областного закона «Об охране здоровья населения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я в статью 17 областного закона «Об охране здоровья населения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7 областного закона «Об охране здоровья населения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татью 17 областного закона «Об охране здоровья населения Ленинградской области» 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«О внесении изменения в статью 17 областного закона «Об охране здоровья населения Ленинградской области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я в статью 17 областного закона «Об охране здоровья населения Ленинградской области» на 1 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Е. Петров, М.Н. Ле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СТАТЬЮ 17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0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 в  часть 3 статьи 17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27 декабря 2013 года № 106-оз «Об охране здоровья населения Ленинградской области» </w:t>
      </w:r>
      <w:r>
        <w:rPr>
          <w:sz w:val="28"/>
          <w:szCs w:val="28"/>
        </w:rPr>
        <w:t>(с последующими изменениями) изменение, дополнив после слов «</w:t>
      </w:r>
      <w:r>
        <w:rPr>
          <w:rFonts w:eastAsia="Calibri"/>
          <w:sz w:val="28"/>
          <w:szCs w:val="28"/>
        </w:rPr>
        <w:t>медицинская помощь» словами «, не включенная в базовую программу обязательного медицинского страхования,»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7 областного закона «Об охране здоровья населения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я в статью 17 областного закона «Об охране здоровья населения Ленинградской области» (далее – законопроект) разработан в целях приведения областного закона  </w:t>
      </w:r>
      <w:r>
        <w:rPr>
          <w:rFonts w:eastAsia="Calibri"/>
          <w:sz w:val="28"/>
          <w:szCs w:val="28"/>
          <w:lang w:eastAsia="en-US"/>
        </w:rPr>
        <w:t xml:space="preserve">от 27  декабря 2013 года № 106-оз «Об охране здоровья населения Ленинградской области» </w:t>
      </w:r>
      <w:r>
        <w:rPr>
          <w:sz w:val="28"/>
          <w:szCs w:val="28"/>
        </w:rPr>
        <w:t>в соответствие с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>законом  от  2 декабря 2019 года № 399-ФЗ «О внесении изменений в Федеральный закон «Об обязательном медицинском страховании в Российской Федерации» и статьи 34 и 83 Федерального закона «Об основах охраны здоровья граждан в Российской Федерации» (далее – Федеральный закон № 399-ФЗ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 399-ФЗ к компетенции уполномоченного органа исполнительной власти субъекта Российской Федерации отнесено полномочие по утверждению перечня медицинских организаций, оказывающих за счет бюджетных ассигнований бюджетов субъектов Российской Федерации высокотехнологичную медицинскую помощь, не включенную в базовую программу обязательного медицинского страх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части  3 статьи 17  областного закона  от 27 декабря 2013 года № 106-оз «Об охране здоровья населения Ленинградской области» определено, что </w:t>
      </w:r>
      <w:r>
        <w:rPr>
          <w:sz w:val="28"/>
          <w:szCs w:val="28"/>
        </w:rPr>
        <w:t xml:space="preserve">высокотехнологичная медицинская помощь </w:t>
      </w:r>
      <w:r>
        <w:rPr>
          <w:rFonts w:eastAsia="Calibri"/>
          <w:sz w:val="28"/>
          <w:szCs w:val="28"/>
          <w:lang w:eastAsia="en-US"/>
        </w:rPr>
        <w:t>за счет средств областного бюджета Ленинградской области оказывается медицинскими организациями, перечень которых утверждается уполномоченным органом Ленинградской области в сфере охраны здоровья (далее – медицинские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уточнения в указанной областной норме </w:t>
      </w:r>
      <w:r>
        <w:rPr>
          <w:sz w:val="28"/>
          <w:szCs w:val="28"/>
        </w:rPr>
        <w:t>вида высокотехнологичной медицинской помощи</w:t>
      </w:r>
      <w:r>
        <w:rPr>
          <w:rFonts w:eastAsia="Calibri"/>
          <w:sz w:val="28"/>
          <w:szCs w:val="28"/>
          <w:lang w:eastAsia="en-US"/>
        </w:rPr>
        <w:t xml:space="preserve">, оказываемого медицинскими организациями, в соответствии с </w:t>
      </w:r>
      <w:r>
        <w:rPr>
          <w:color w:val="000000"/>
          <w:sz w:val="28"/>
          <w:szCs w:val="28"/>
        </w:rPr>
        <w:t xml:space="preserve"> Федеральным законом № 399-ФЗ</w:t>
      </w:r>
      <w:r>
        <w:rPr>
          <w:rFonts w:eastAsia="Calibri"/>
          <w:sz w:val="28"/>
          <w:szCs w:val="28"/>
          <w:lang w:eastAsia="en-US"/>
        </w:rPr>
        <w:t xml:space="preserve">  законопроектом предлагается указать, что такими медицинскими организациями оказывается высокотехнологичная медицинская помощь, </w:t>
      </w:r>
      <w:r>
        <w:rPr>
          <w:color w:val="000000"/>
          <w:sz w:val="28"/>
          <w:szCs w:val="28"/>
        </w:rPr>
        <w:t>не включенная в базовую программу обязательного медицинского страх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конопроект согласован с комитетом правового обеспечения Ленинградской области (исх. от 13.03.2020 № ЮК-02-1043/2020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7 областного закона «Об охране здоровья населения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7 областного закона «Об охране здоровья населения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7 областного закона 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7 областного закона «Об охране здоровья населения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7 областного закона «Об охране здоровья насе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17 областного закона «Об охране здоровья населения Ленинградской области» потребует внесения изменений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риказ комитета по здравоохранению Ленинградской области от 20 июня 2005 года № 152 «Об организации оказания высокотехнологичных (дорогостоящих) видов медицинской помощи, финансируемых из областного бюджета и оказываемых в ЛПУ областного подчинения» в части уточнения вида </w:t>
      </w:r>
      <w:r>
        <w:rPr>
          <w:sz w:val="28"/>
          <w:szCs w:val="28"/>
        </w:rPr>
        <w:t xml:space="preserve">высокотехнологичной медицинской помощи, оказываемой </w:t>
      </w:r>
      <w:r>
        <w:rPr>
          <w:rFonts w:eastAsia="Calibri"/>
          <w:sz w:val="28"/>
          <w:szCs w:val="28"/>
          <w:lang w:eastAsia="en-US"/>
        </w:rPr>
        <w:t>за счет средств областного бюджета Ленинградской области медицинскими организациями, перечень которых утвержден указанным приказ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7 областного закона «Об охране здоровья насе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едеральный закон </w:t>
      </w:r>
      <w:r>
        <w:rPr>
          <w:rFonts w:eastAsia="Calibri"/>
          <w:sz w:val="28"/>
          <w:szCs w:val="28"/>
          <w:lang w:eastAsia="en-US"/>
        </w:rPr>
        <w:t>от 29 ноября 2010 года № 326-ФЗ «Об обязательном медицинском страховании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21 ноября 2011 года № 323-ФЗ «Об основах охраны здоровья граждан в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 </w:t>
      </w:r>
      <w:r>
        <w:rPr>
          <w:rFonts w:eastAsia="Calibri"/>
          <w:sz w:val="28"/>
          <w:szCs w:val="28"/>
          <w:lang w:eastAsia="en-US"/>
        </w:rPr>
        <w:t xml:space="preserve">закон  от  2 декабря 2019 года № 399-ФЗ «О внесении изменений в Федеральный закон «Об обязательном медицинском страховании в Российской Федерации» и статьи 34 и 83 Федерального закона «Об основах охраны здоровья граждан в Российской Федерации»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sz w:val="28"/>
          <w:szCs w:val="28"/>
          <w:lang w:eastAsia="en-US"/>
        </w:rPr>
        <w:t>от 27  декабря 2013 года № 106-оз «Об охране здоровья населения Ленинградской област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6 декабря 2017 года № 617 «О порядке формирования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, предусмотренных в бюджете Федерального фонда обязательного медицинского страхования на софинансирование расходов субъектов Российской Федерации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 - жителям Ленинградской области"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Правительства Ленинградской области от 30 декабря 2019 года № 642 «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иказ комитета по здравоохранению Ленинградской области от 20 июня 2005 года № 152 «Об организации оказания высокотехнологичных (дорогостоящих) видов медицинской помощи, финансируемых из областного бюджета и оказываемых в ЛПУ областного подчине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риказ Комитета по здравоохранению Ленинградской области от 24 декабря 2019 года № 13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, постоянно проживающим на территории Ленинградской област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М.Н. Левченко</w:t>
      </w:r>
      <w:r>
        <w:rPr>
          <w:b/>
        </w:rPr>
        <w:t xml:space="preserve">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0-04-22T17:23:00Z</cp:lastPrinted>
  <dcterms:modified xsi:type="dcterms:W3CDTF">2020-04-22T14:23:00Z</dcterms:modified>
  <cp:revision>4</cp:revision>
  <dc:subject/>
  <dc:title/>
</cp:coreProperties>
</file>