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Normal"/>
        <w:spacing w:lineRule="atLeast" w:line="2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tLeast" w:line="2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ставлении сведений о доходах, расход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за отчетный пери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19 год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3 Указа Президента Российской Федерации </w:t>
        <w:br/>
        <w:t xml:space="preserve">от 17 апреля 2020 года № 272 «О представлении сведений о доходах, расходах, </w:t>
        <w:br/>
        <w:t xml:space="preserve">об имуществе и обязательствах имущественного характера за отчетный период </w:t>
        <w:br/>
        <w:t xml:space="preserve">с 1 января по 31 декабря 2019 г.», а также в соответствии с частью 4.2 статьи 12.1 Федерального закона от 25 декабря 2008 года № 273-ФЗ «О противодействии коррупции» и частью 8 статьи 15 Федерального закона от 2 марта 2007 года </w:t>
        <w:br/>
        <w:t xml:space="preserve">№ 25-ФЗ «О муниципальной службе в Российской Федерации» продлить </w:t>
      </w:r>
      <w:r>
        <w:rPr>
          <w:rFonts w:cs="Times New Roman" w:ascii="Times New Roman" w:hAnsi="Times New Roman"/>
          <w:bCs/>
          <w:sz w:val="28"/>
          <w:szCs w:val="28"/>
        </w:rPr>
        <w:t>до 1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срок пред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отчетный период с 1 января по 31 декабря 2019 года, уведомл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  государственные должности, и иных лиц их доходам», предусмотренных частями 5 и 6 статьи 2 областного закона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справок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с 1 января по 31 декабря 2019 года, предусмотренных  частью 9 статьи 2 областного закона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розденко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7:00Z</dcterms:created>
  <dc:creator>Лиана Ильдусовна Пунисон</dc:creator>
  <dc:description/>
  <cp:keywords/>
  <dc:language>en-US</dc:language>
  <cp:lastModifiedBy>Лиана Ильдусовна Пунисон</cp:lastModifiedBy>
  <cp:lastPrinted>2019-11-08T11:13:00Z</cp:lastPrinted>
  <dcterms:modified xsi:type="dcterms:W3CDTF">2020-04-21T13:37:00Z</dcterms:modified>
  <cp:revision>4</cp:revision>
  <dc:subject/>
  <dc:title>Проект</dc:title>
</cp:coreProperties>
</file>