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носится </w:t>
      </w:r>
    </w:p>
    <w:p>
      <w:pPr>
        <w:pStyle w:val="Normal"/>
        <w:ind w:left="61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епутатом Законодательного    </w:t>
      </w:r>
    </w:p>
    <w:p>
      <w:pPr>
        <w:pStyle w:val="Normal"/>
        <w:ind w:left="61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брания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left="61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.А. Игониным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я в статью 2.6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б административных правонарушениях»</w:t>
      </w:r>
    </w:p>
    <w:p>
      <w:pPr>
        <w:pStyle w:val="Normal"/>
        <w:ind w:firstLine="540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нести в статью 2.6 областного закона от 2 июля 2003 года № 47-оз «Об административных правонарушениях» изменение, изложив часть 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Нарушение в помещениях и на территориях, защищаемых от шумовых воздействий, тишины и покоя граждан в период с 23 до 7 часов в будние дни, а также в нерабочие дни в соответствии с  Указами Президента Российской Федерации, с 22 до 10 часов в выходные и нерабочие праздничные дни, а также при производстве ремонтных, строительных и иных хозяйственных работ, влекущих нарушение тишины и покоя, с 13 до 15 часов в любой день, -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граждан в размере от пятисот рублей до одной тысячи рублей; на должностных лиц - от двух тысяч</w:t>
      </w:r>
      <w:r>
        <w:rPr>
          <w:sz w:val="28"/>
          <w:szCs w:val="28"/>
        </w:rPr>
        <w:t xml:space="preserve"> рублей до пяти тысяч рублей; на юридических лиц - от десяти тысяч рублей до пятнадцати тысяч рублей.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 xml:space="preserve">Ленинградской области                                          </w:t>
        <w:tab/>
        <w:tab/>
        <w:t xml:space="preserve">         А. Дрозд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33:00Z</dcterms:created>
  <dc:creator>user</dc:creator>
  <dc:description/>
  <dc:language>en-US</dc:language>
  <cp:lastModifiedBy>Фёдор</cp:lastModifiedBy>
  <cp:lastPrinted>2016-01-15T10:01:00Z</cp:lastPrinted>
  <dcterms:modified xsi:type="dcterms:W3CDTF">2020-04-19T12:34:00Z</dcterms:modified>
  <cp:revision>4</cp:revision>
  <dc:subject/>
  <dc:title>В приложении по ГАДАм в разделе 978 "Комитет по энергетическому комплексу и жилищно-коммунальному хозяйству Ленинградской области" в строку</dc:title>
</cp:coreProperties>
</file>