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еречень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х на территории Ленинградской области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Ленинградской области, 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областного закона 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статью 2.6 областного закона «Об административных правонарушениях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областного закона «О внесении изменения в статью 2.6 областного закона «Об административных правонарушениях» отмена, изменение или дополнение нормативных правовых актов Ленинградской области не потребуются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  <w:tab/>
        <w:tab/>
        <w:tab/>
        <w:t xml:space="preserve">                                   А.А. Игонин                             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5:00Z</dcterms:created>
  <dc:creator>КЛЮЧ</dc:creator>
  <dc:description/>
  <dc:language>en-US</dc:language>
  <cp:lastModifiedBy>Фёдор</cp:lastModifiedBy>
  <cp:lastPrinted>2012-07-31T12:51:00Z</cp:lastPrinted>
  <dcterms:modified xsi:type="dcterms:W3CDTF">2020-04-19T12:36:00Z</dcterms:modified>
  <cp:revision>3</cp:revision>
  <dc:subject/>
  <dc:title>Пояснительная записка</dc:title>
</cp:coreProperties>
</file>