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1 Устава Ленинградской области, статьями 40 и 42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и 2.10 и 2.10-1 областного закона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яснительная записка к проекту областного закона «О внесении изменений в статьи 2.10 и 2.10-1 областного закона «Об административных правонарушениях» на 2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равка о состоянии законодательства в данной сфере правового регулирования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2.10 и 2.10-1 областного закона «Об административных правонарушениях»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ения о разработке нормативных правовых актов, принятие которых необходимо для реализации областного закона «О внесении изменений в статьи 2.10 и 2.10-1 областного закона «Об административных правонарушениях»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нансово-экономическое обоснование проекта областного закона «О внесении изменений в статьи 2.10 и 2.10-1 областного закона «Об административных правонарушениях»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Бебенин С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илязов И.Ф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яев С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ом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носят депута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М.Бебе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Ф. Гиляз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Коня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Ло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и 2.10 и 2.10-1 областного закона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абзаце втором статьи 2.10 слова «от двух тысяч рублей до двух тысяч пятисот рублей» заменить словами «от одной тысячи пятисот рублей до пяти тысяч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абзаце втором статьи 2.10-1 слова «влечет наложение административного штрафа на граждан в размере от одной тысячи рублей до двух тысяч рублей» заменить словами «влечет предупреждение или наложение административного штрафа на граждан в размере от одной тысячи рублей до пяти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статьи 2.10 и 2.10-1 областного закона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разработан в целях расширения вариативности наказаний, назначаемых за совершение административных правонарушений, предусмотренных статьями 2.10 и 2.10-1 областного закона от 2 июля 2003 года № 47-оз «Об административных правонарушениях» (далее – областной закон № 47-о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чь в данном случае идет о таких правонарушениях, как несанкционированные выход или выезд граждан на ледовое покрытие водных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казанных случаев законопроектом предусматривается возможность применения наряду с административным штрафом дополнительного вида наказания (предуп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временно предлагается расширить диапазон размеров налагаемых административных штраф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2.10 областного закона № 47-оз установлена административная ответственность за нарушение установленных органами государственной власти Ленинградской области правил охраны жизни людей на водных объектах, расположенных на территории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охраны жизни людей на водных объектах в Ленинградской области (далее – Правила) утверждены Постановлением Правительства Ленинградской области от 29 декабря 2007 года № 35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.5 Правил выезд и стоянка на льду механических транспортных средств вне зоны ледовых переправ на водных объектах в Ленинградской области запр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10 областного закона № 47-оз нарушение данного запрета влечет наложение административного штрафа на граждан в размере от двух тысяч рублей до двух тысяч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расширить диапазон размера административного штрафа, одновременно изменив его верхнюю и нижнюю границы и установив его в пределах от одной тысячи пятисот рублей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касается ответственности за выход граждан на ледовое покрытие водных объектов, то, согласно пункту 6.6 Правил, при возникновении угрозы жизни и здоровью граждан при выходе на ледовое покрытие водных объектов в период становления (разрушения) ледового покрова водных объектов администрации муниципальных образований имеют право принимать правовые акты о запрете выхода граждан на ледовое покрытие водных объектов и прекращении действия ледовых перепра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установленного органами местного самоуправления запрета выхода граждан на ледовое покрытие водных объектов установлена статьей 2.10-1 областного закона: указанное нарушение влечет наложение административного штрафа на граждан в размере от одной тысячи рублей до двух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усматривает возможность применения к правонарушителям такого вида наказания, как предуп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размер административного штрафа за указанное правонарушение предлагается установить в диапазоне от  одной тысячи рублей до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агаю, что внесение предлагаемых изменений позволит обеспечить более объективный подход к назначению наказаний лицам, совершающим правонарушения впервые или повтор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законопроекта принимались во внимание положения статьи 43-6 Закона Санкт-Петербурга от 31 мая 2010 года № 273-70 «Об административных правонарушениях в Санкт-Петербурге», предусматривающей аналогичные санкции за совершение указанных административных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Бебенин С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илязов И.Ф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яев С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омов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декс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дны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равительства Ленинградской области от 29 декабря 2007 года № 352 «Об утверждении Правил охраны жизни людей на водных объектах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Бебенин С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илязов И.Ф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яев С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омов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 2.10 и 2.10-1 областного закона «Об административных правонарушениях»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не потребует отмены или изменения нормативных правовых актов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Бебенин С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илязов И.Ф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яев С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омов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 2.10 и 2.10-1 областного закона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Бебенин С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илязов И.Ф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яев С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омов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областного закона «О внесении изменений в статьи  2.10 и 2.10-1 областного закона «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привлечения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Бебенин С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Гилязов И.Ф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яев С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омов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42:00Z</dcterms:created>
  <dc:creator>Victor</dc:creator>
  <dc:description/>
  <cp:keywords/>
  <dc:language>en-US</dc:language>
  <cp:lastModifiedBy>asus</cp:lastModifiedBy>
  <cp:lastPrinted>2020-03-24T15:34:00Z</cp:lastPrinted>
  <dcterms:modified xsi:type="dcterms:W3CDTF">2020-03-24T12:34:00Z</dcterms:modified>
  <cp:revision>4</cp:revision>
  <dc:subject/>
  <dc:title/>
</cp:coreProperties>
</file>