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ко-экономическое обосн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екта постановления Правительства Ленинградской области </w:t>
      </w:r>
      <w:r>
        <w:rPr>
          <w:b/>
          <w:sz w:val="28"/>
          <w:szCs w:val="28"/>
        </w:rPr>
        <w:t xml:space="preserve">«О внесении изменений в постановление Правительства Ленинградской области </w:t>
        <w:br/>
        <w:t>от 7 декабря 2015 года № 466 «Об утверждении государственной программы Ленинградской области «Содействие занятости населения Ленинградской области» (далее – проект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несение изменений в государственную программу обусловлено приведением государственной программы в соответствие с областным законом Ленинградской области от 02.04.2020 № 32-оз «О внесении изменений в областной закон «Об областном бюджете Ленинградской области на 2020 год и на плановый период 2021 и 2022 годов».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рамках подпрограммы 1 «Активная политика содействия занятости населения на рынке труда Ленинградской области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 объем средств, предусмотренных на выполнение основного мероприятия 1.1 «Реализация активной политики в области обеспечения занятости населения» на сумму 24 001,42 тыс. руб. за счет увеличения суммы ассигнований на мероприятие «Обеспечение деятельности Государственных казенных учреждений Ленинградской области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величен объем средств, предусмотренных на выполнение основного мероприятия 1.4 «Содействие трудоустройству граждан, нуждающихся в дополнительной поддержке» за сч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величения суммы ассигнований на мероприятие «Возмещение затрат на оплату труда трудоустроенных несовершеннолетних граждан в возрасте от 14 до 18 лет» на сумму 1 189,05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величения суммы ассигнований на мероприятие «Возмещение затрат на оплату труда трудоустроенных инвалидов, доплаты за наставничество» </w:t>
        <w:br/>
        <w:t>на сумму 2 763,74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увеличения суммы ассигнований на мероприятие «Возмещение затрат на доплату сотруднику работодателя за наставничество над трудоустроенным лицом из числа детей-сирот и детей, оставшихся без попечения родителей» </w:t>
        <w:br/>
        <w:t>на сумму 125,08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ъем средств государственной программы на 2020 год составит </w:t>
      </w:r>
      <w:r>
        <w:rPr>
          <w:sz w:val="28"/>
          <w:szCs w:val="28"/>
        </w:rPr>
        <w:t>1 015 481,78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областного бюджета     – </w:t>
      </w:r>
      <w:r>
        <w:rPr>
          <w:sz w:val="28"/>
          <w:szCs w:val="28"/>
        </w:rPr>
        <w:t>519 248,68</w:t>
      </w:r>
      <w:r>
        <w:rPr>
          <w:rFonts w:eastAsia="Calibri"/>
          <w:sz w:val="28"/>
          <w:szCs w:val="28"/>
          <w:lang w:eastAsia="en-US"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едства федерального бюджета – </w:t>
      </w:r>
      <w:r>
        <w:rPr>
          <w:sz w:val="28"/>
          <w:szCs w:val="28"/>
        </w:rPr>
        <w:t>338 771,10</w:t>
      </w:r>
      <w:r>
        <w:rPr>
          <w:rFonts w:eastAsia="Calibri"/>
          <w:sz w:val="28"/>
          <w:szCs w:val="28"/>
          <w:lang w:eastAsia="en-US"/>
        </w:rPr>
        <w:t xml:space="preserve">  тыс. рубле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источники                         – 157 462,00  тыс. рублей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Исп.  Соболева М.В. (539-47-27, </w:t>
      </w:r>
      <w:hyperlink r:id="rId2">
        <w:r>
          <w:rPr>
            <w:rStyle w:val="InternetLink"/>
            <w:color w:val="000000"/>
            <w:lang w:val="en-US"/>
          </w:rPr>
          <w:t>ma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obolev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enre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_soboleva@lenre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12:00Z</dcterms:created>
  <dc:creator>Андерсон Светлана Валентиновна</dc:creator>
  <dc:description/>
  <cp:keywords/>
  <dc:language>en-US</dc:language>
  <cp:lastModifiedBy>М.В. Морозова</cp:lastModifiedBy>
  <cp:lastPrinted>2019-06-18T09:28:00Z</cp:lastPrinted>
  <dcterms:modified xsi:type="dcterms:W3CDTF">2020-04-02T15:24:00Z</dcterms:modified>
  <cp:revision>49</cp:revision>
  <dc:subject/>
  <dc:title/>
</cp:coreProperties>
</file>