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7"/>
          <w:lang w:val="en-US"/>
        </w:rPr>
      </w:pPr>
      <w:r>
        <w:rPr>
          <w:b w:val="false"/>
          <w:szCs w:val="27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– проект)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государственную программу обусловлено приведением государственной программы в соответствие с областным законом Ленинградской области от 02.04.2020 № 32-оз «О внесении изменений в областной закон «Об областном бюджете Ленинградской области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ная с 2019 года в рамках реализации мероприятия «Содействие трудоустройству граждан, нуждающихся в дополнительной поддержке» подпрограммы «Активная политика содействия занятости населения на рынке труда Ленинградской области» государственной программы Ленинградской области «Содействие занятости населения Ленинградской области», утвержденной постановлением Правительства Ленинградской области № 466 от 07.12.2015, служба занятости предоставляет гранты государственным (муниципальным)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месте с тем, в соответствии с п. 4 статьи 78.1 Бюджетного кодекса РФ гранты в форме субсид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огут предоставляться органами исполнительной власти субъектов Российской Федераци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екоммерческим организациям, не являющимся казенными учреждениям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лужба занятости населения заинтересована в увеличении количества работодателей, организующих временные рабочие места для подростков. Учитывая, что в организации временного трудоустройства несовершеннолетних граждан в возрасте от 14 до 18 лет в свободное от учебы время в рамках мероприятия «Содействие трудоустройству граждан, нуждающихся в дополнительной поддержке» планируют участвовать некоммерческие организации, не являющиеся государственными (муниципальными) учреждениями, проектом предлагается дополнить категорию получателей грантов на организацию временного трудоустройства подростков некоммерческими организациями, не являющимися государственными (муниципальными) учреждения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астников мероприятия «Содействие трудоустройству граждан, нуждающихся в дополнительной поддержке» не меняется, дополняется категория получателей грантов на организацию временного трудоустройства подростков  - некоммерческие организации, не являющиеся государственными (муниципальными) учреждения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4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"Старшее поколение", входящего в состав национального проекта "Демография", по организации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</w:r>
      <w:r>
        <w:rPr>
          <w:rFonts w:eastAsia="Calibri"/>
          <w:color w:val="000000"/>
          <w:sz w:val="28"/>
          <w:szCs w:val="27"/>
          <w:lang w:eastAsia="en-US"/>
        </w:rPr>
        <w:t xml:space="preserve"> постановления Правительства Российской Федерации от 15 апреля 2014 года N 298 "Об утверждении государственной программы Российской Федерации "Содействие занятости населения" (с изменениями и дополнениями от 30 ноября 2019 года) откорректированы показатели</w:t>
      </w:r>
      <w:r>
        <w:rPr>
          <w:rFonts w:eastAsia="Calibri"/>
          <w:sz w:val="28"/>
          <w:szCs w:val="28"/>
          <w:lang w:eastAsia="en-US"/>
        </w:rPr>
        <w:t xml:space="preserve"> федерального проекта «Старшее поколение»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>«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-ти лет и старше, а также лиц предпенсионного возраста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  <w:t>«доля занятых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3 Правил предоставления и распределения субсидий из федерального бюджета бюджетам субъектов Российской Федерации </w:t>
        <w:br/>
        <w:t>в целях софинансирования расходных обязательств</w:t>
      </w:r>
      <w:r>
        <w:rPr>
          <w:rFonts w:eastAsia="Calibri"/>
          <w:color w:val="000000"/>
          <w:sz w:val="28"/>
          <w:szCs w:val="27"/>
          <w:lang w:eastAsia="en-US"/>
        </w:rPr>
        <w:t xml:space="preserve">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"Поддержка занятости и повышение эффективности рынка труда для обеспечения роста производительности труда", входящего в состав национального проекта "Производительность труда и поддержка занятости", по переобучению, повышению квалификации работников предприятий в целях поддержки занятости и повышения эффективности рынка труда, а также с пунктом 13 Правил предоставления </w:t>
        <w:br/>
        <w:t>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направленных на повышение эффективности службы занятости, обеспечивающих достижение целей, показателей и результатов федерального проекта "Поддержка занятости и повышение эффективности рынка труда для обеспечения роста производительности труда", входящего в состав национального проекта "Производительность труда и поддержка занятости" постановления Правительства Российской Федерации от 15 апреля 2014 года N 298 "Об утверждении государственной программы Российской Федерации "Содействие занятости населения" (с изменениями и дополнениями от 30 ноября 2019 года) откорректированы показатели</w:t>
      </w:r>
      <w:r>
        <w:rPr>
          <w:rFonts w:eastAsia="Calibri"/>
          <w:sz w:val="28"/>
          <w:szCs w:val="28"/>
          <w:lang w:eastAsia="en-US"/>
        </w:rPr>
        <w:t xml:space="preserve"> федерального проекта «Поддержка занятости и повышение эффективности рынка труда для обеспечения роста производительности труда»</w:t>
      </w:r>
      <w:r>
        <w:rPr>
          <w:rFonts w:eastAsia="Calibri"/>
          <w:color w:val="000000"/>
          <w:sz w:val="28"/>
          <w:szCs w:val="27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>«численность прошедших переобучение, повысивших квалификацию работников предприятий в целях поддержки занятости и повышения эффективности рынка труда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>«доля соискателей – получателей услуг по подбору вакансий и работодателей – получателей услуг по подбору работников центров занятости населения, в которых реализованы проекты по модернизации, удовлетворенных полученными услугами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исполнения обязательств, указанных в пункте 6.1.3 Cоглашения о предоставлении субсидии из федерального бюджета бюджету Ленинградской области на переобучение, повышение квалификации работников предприятий в целях поддержки занятости и повышения эффективности рынка труда от 20 декабря 2019 года № 150-09-2020-344, заключенного между Федеральной службой по труду и занятости и Правительством Ленинградской области, проектом предусматривается дополнение государственной программы показателем: «доля работников, продолжающих осуществлять трудовую деятельность, из числа работников, прошедших переобучение или повысивших квалификацию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  <w:t>В соответствии с пунктом 13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а федерального проекта "Содействие занятости женщин - создание условий дошкольного образования для детей в возрасте до трех лет", входящего в состав национального проекта "Демография",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постановления Правительства Российской Федерации от 15 апреля 2014 года N 298 "Об утверждении государственной программы Российской Федерации "Содействие занятости населения" (с изменениями и дополнениями от 30 ноября 2019 года) в федеральном проекте "Содействие занятости женщин - создание условий дошкольного образования для детей в возрасте до трех лет" откорректирован показатель: «численность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>В рамках исполнения обязательств, указанных в пункте 6.1.3 Cоглашения о предоставлении субсидии из федерального бюджета бюджету Ленинградской области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от 19 декабря 2019 года № 150-09-2020-381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люченного между Федеральной службой по труду и занятости и Правительством Ленинградской области, проектом предусматривается дополнение государственной программы показателем: «</w:t>
      </w:r>
      <w:r>
        <w:rPr>
          <w:rFonts w:eastAsia="Calibri"/>
          <w:color w:val="000000"/>
          <w:sz w:val="28"/>
          <w:szCs w:val="27"/>
          <w:lang w:eastAsia="en-US"/>
        </w:rPr>
        <w:t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  <w:t>Подпрограмма «Оказание содействия добровольному переселению</w:t>
      </w:r>
      <w:r>
        <w:rPr>
          <w:sz w:val="28"/>
          <w:szCs w:val="27"/>
        </w:rPr>
        <w:t xml:space="preserve"> </w:t>
        <w:br/>
        <w:t xml:space="preserve">в Ленинградскую область соотечественников, проживающих за рубежом» (далее - подпрограмма) приведена в соответствие с распоряжением Правительства Российской Федерации № 651-р от 18 марта 2020 года (далее - распоряжение), а также письмом Министерства внутренних дел Российской Федерации №2/3279 от 24.03.2020. В соответствии с изменениями, утвержденными распоряжением, </w:t>
        <w:br/>
        <w:t>в подпрограмме откорректирован раздел «Характеристика основных мероприятий подпрограммы» и внесены корректировки в объем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Щелкунова Н.О. (539-47-29,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hchelkun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enr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LYD_ANL</dc:creator>
  <dc:description/>
  <cp:keywords/>
  <dc:language>en-US</dc:language>
  <cp:lastModifiedBy>Наталья Олеговна Дмитриева</cp:lastModifiedBy>
  <cp:lastPrinted>2019-11-27T09:34:00Z</cp:lastPrinted>
  <dcterms:modified xsi:type="dcterms:W3CDTF">2020-04-06T15:13:00Z</dcterms:modified>
  <cp:revision>11</cp:revision>
  <dc:subject/>
  <dc:title/>
</cp:coreProperties>
</file>