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ЬДЕСЯТ  ДЕВЯТОГО  (ВНЕОЧЕРЕДНОГ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 ЗАКОНОДАТЕЛЬНОГО СОБРА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апреля 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 ДН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О внесении изменений в областной закон «Социальный кодекс Ленинградской области» и статью 1 областного закона «О приостановлении действия отдельных положений статьи 1.7 областного закона «Социальный кодекс Ленинградской области» (третье чтение)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х. № </w:t>
      </w:r>
      <w:bookmarkStart w:id="0" w:name="_GoBack"/>
      <w:bookmarkEnd w:id="0"/>
      <w:r>
        <w:rPr/>
        <w:t>7095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 xml:space="preserve">Инициатор – Губернатор Ленинградской област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. О внесении изменений в статьи 5.2 и 11.2 областного закона «Социальный кодекс Ленинградской области» (первое чтение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77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Шлемова Светлана Ивановна – председатель комитета по социальной защите населе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. О внесении изменений в областной закон «Социальный кодекс Ленинградской области» (первое чтени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/>
        <w:t>вх. № 186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Докладывает Шлемова Светлана Ивановна – председатель комитета по социальной защите населе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. О внесении изменений в статью 3-1 областного закона «О налоге на имущество организаций» (первое чтени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Финогенов Антон Владимирович – первый заместитель председателя комитета экономического развития и инвестиционной деятельности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5. О внесении изменений в статью 1-2 областного закона «Об установлении ставки налога, взимаемого в связи с применением упрощенной системы налогообложения, на территории Ленинградской области» (первое чтени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198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Докладывает Нерушай Светлана Ивановна – председатель комитета по развитию малого, среднего бизнеса и потребительского рынка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6. О внесении изменения в статью 2.6 областного закона «Об административных правонарушениях» (первое чтение)</w:t>
      </w:r>
    </w:p>
    <w:p>
      <w:pPr>
        <w:pStyle w:val="Normal"/>
        <w:ind w:firstLine="708"/>
        <w:jc w:val="both"/>
        <w:rPr/>
      </w:pPr>
      <w:r>
        <w:rPr/>
        <w:t>вх. № 199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Кондрашов Алексей Олегович – вице-губернатор Ленинградской области по внутренней поли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7. О внесении изменений в Регламент Законодательного собрания Ленинградской области</w:t>
        <w:tab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/>
        <w:t>вх. № 196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 xml:space="preserve">Инициатор – С.М.Бебенин, депутат Законодательного собрания Ленинградской област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Докладывает Бебенин Сергей Михайлович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bCs/>
          <w:sz w:val="32"/>
          <w:szCs w:val="32"/>
        </w:rPr>
        <w:t>8. О награждении Почетным дипломом, Почетной грамотой и объявлении Благодарности Законодательного собрания Ленинградской области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9. Разно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cp:lastPrinted>2020-04-09T16:48:00Z</cp:lastPrinted>
  <dcterms:modified xsi:type="dcterms:W3CDTF">2020-04-09T13:48:00Z</dcterms:modified>
  <cp:revision>14</cp:revision>
  <dc:subject/>
  <dc:title/>
</cp:coreProperties>
</file>