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зработке нормативных правовых актов, принятие которых необходимо для реализации областного закона «О внесении изменения в статью 1-2  областного закона «Об установлении ставки налога, взимаемого в связи с применением упрощенной системы налогообложения, 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Ленинградской области» 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областного закона «О внесении изменения в статью 1-2  областного закона «Об установлении ставки налога, взимаемого в связи с применением упрощенной системы налогообложения, на территории Ленинградской области» </w:t>
      </w:r>
      <w:r>
        <w:rPr>
          <w:rFonts w:cs="Times New Roman" w:ascii="Times New Roman" w:hAnsi="Times New Roman"/>
          <w:bCs/>
          <w:sz w:val="28"/>
          <w:szCs w:val="28"/>
        </w:rPr>
        <w:t>разработки и принятия нормативных правовых актов Ленинградской области не потребуется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ind w:firstLine="567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 комитета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 развитию малого, среднего бизнеса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и потребительского рынка 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Ленинградской области                                                                          С.И. Нерушай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autoSpaceDE w:val="false"/>
        <w:ind w:left="-56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autoSpaceDE w:val="false"/>
        <w:ind w:left="-56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1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1:58:00Z</dcterms:created>
  <dc:creator>Юлия Рожен</dc:creator>
  <dc:description/>
  <cp:keywords/>
  <dc:language>en-US</dc:language>
  <cp:lastModifiedBy>Галина Михайловна Орлова</cp:lastModifiedBy>
  <dcterms:modified xsi:type="dcterms:W3CDTF">2020-04-02T11:21:00Z</dcterms:modified>
  <cp:revision>8</cp:revision>
  <dc:subject/>
  <dc:title/>
</cp:coreProperties>
</file>