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ой 26.2 «Упрощенная система налогообложения»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13 июля 2015 года № 232-ФЗ «О внесении изменений в статью 12 части первой и часть вторую налогов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ным законом Ленинградской области  от 12.10.2009 № 78-оз «Об установлении ставки налога, взимаемого в связи с применением упрощенной системы налогообложения,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азвитию малого, средне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изнеса и потребитель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ынка  Ленинградской области                                                                С.И.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Галина Михайловна Орлова</cp:lastModifiedBy>
  <cp:lastPrinted>2017-05-12T18:33:00Z</cp:lastPrinted>
  <dcterms:modified xsi:type="dcterms:W3CDTF">2020-04-02T11:20:00Z</dcterms:modified>
  <cp:revision>6</cp:revision>
  <dc:subject/>
  <dc:title/>
</cp:coreProperties>
</file>