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принятия областного закон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О внесении изменения в статью 1-2  областного зак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тавки налога, взимаемого в связи с применением упрощенной системы налогообложения, на территории Ленинградской области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» (далее – законопроект)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 разработан в целях оперативного реагирования по обеспечению устойчивого развития экономики и государственной поддержки предприятиям малого и среднего бизнеса в условиях ухудшения ситуации  в связи                                             с распространением новой короновирусной инфекции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оссийской Федерации определило наиболее пострадавшие отрасли, которые должны получить поддержку первыми. Эти меры в основном рассчитаны на отсрочку по обязательным платежам и льготное кредитование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ом Ленинградской области в качестве мер поддержки регионального уровня дано поручение от 30.03.2020 № 65-3585/2020 подготовить проект областного закона о снижении ставки налога по упрощенной системе налогообложения (по объекту налогообложения «доходы») до одного процента                    по отдельным видам деятельности в туристической и социальной сферах, в области культуры, досуга, в сферах общественного питания, бытовых услуг и в иных, требующих дополнительных мер поддержки, распространив правоотношения закона с 01 января 2020 года (приложение 1)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3 июля 2015 года № 232-ФЗ                  «О внесении изменений в статью 12 части первой и часть вторую налогового кодекса Российской Федерации» субъектам Российской Федерации предоставляется право устанавливать для налогоплательщиков, применяющих упрощенную систему налогообложения и выбравших в качестве объекта налогообложения доходы, налоговые ставки в пределах от 1 до 6 процентов в зависимости от категорий налогоплательщиков. Данные полномочия представлены субъектам Российской Федерации в целях создания необходимых в условиях кризиса дополнительных налоговых стимулов для развития малого бизнеса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ом предусмотрено снижение  налоговой ставки                                         с 5 до 1 процента по следующим сферам деятельности, наиболее пострадавшим в условиях ухудшения ситуации в связи с распространением новой короновирусной инфекции, одобренных протоколом заседания Правительственной комиссии по повышению устойчивости развития российской экономики от 25 марта 2020 года                  № 4 кв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7.1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прочая в не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5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текстильными изделиями                                              в 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5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бытовыми электротоварами                                        в 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5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мебелью, осветительными приборами                            и прочими бытовыми изделиями в 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7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одеждой в 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7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обувью и изделиями из кожи                                           в 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7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7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часами и ювелирными изделиями                                   в 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7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прочая в специализированных магазин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8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8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 розничная в нестационарных торговых объектах и на рынках прочими товарам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рочего сухопутного пассажирского транспорта;</w:t>
            </w:r>
          </w:p>
        </w:tc>
      </w:tr>
      <w:tr>
        <w:trPr>
          <w:trHeight w:val="611" w:hRule="atLeast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втомобильного грузового транспорта и услуги                  по перевозкам;</w:t>
            </w:r>
          </w:p>
        </w:tc>
      </w:tr>
      <w:tr>
        <w:trPr>
          <w:trHeight w:val="611" w:hRule="atLeast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о предоставлению мест для временного проживания;</w:t>
            </w:r>
          </w:p>
        </w:tc>
      </w:tr>
      <w:tr>
        <w:trPr>
          <w:trHeight w:val="611" w:hRule="atLeast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о предоставлению продуктов питания и напитков;</w:t>
            </w:r>
          </w:p>
        </w:tc>
      </w:tr>
      <w:tr>
        <w:trPr>
          <w:trHeight w:val="611" w:hRule="atLeast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туристических агентств и прочих организаций, предоставляющих услуги в сфере туризм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.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о чистке и уборке жилых зданий и нежилых помещений проча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о организации конференций и выставок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90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санаторно-курортных организаци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.9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услуг по дневному уходу за детьм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творческая, деятельность в области искусства                       и организации развлечени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в области спорта, отдыха и развлечени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омпьютеров, предметов личного потребления                             и хозяйственно-бытового назначе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.0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рка и химическая чистка текстильных и меховых издели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.0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услуг парикмахерскими и салонами красоты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.0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физкультурно-оздоровительная».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ставленная УФНС России по Ленинградской области по отдельным видам деятельности (приложения 2, 3, 4), представлена в таблице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шести видам деятельности данные отсутствуют (47.82</w:t>
        <w:tab/>
        <w:t>Торговля розничная в нестационарных торговых объектах и на рынках текстилем, одеждой и обувью;  81.22</w:t>
        <w:tab/>
        <w:t>Деятельность по чистке и уборке жилых зданий и нежилых помещений прочая; 82.3 Деятельность по организации конференций и выставок;</w:t>
      </w:r>
      <w:r>
        <w:rPr/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90.4 Деятельность санаторно-курортных организаций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 Деятельность творческая, деятельность в области искусства и организации развлечений;</w:t>
      </w:r>
      <w:r>
        <w:rPr/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</w:t>
        <w:tab/>
        <w:t>Ремонт компьютеров, предметов личного потребления и хозяйственно-бытового назначения)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варительной оценке сумма выпадающего дохода при налоговой ставке 1%  составит не более 210 000, 0 тыс.рублей. 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22"/>
        <w:gridCol w:w="1559"/>
        <w:gridCol w:w="1417"/>
        <w:gridCol w:w="1843"/>
        <w:gridCol w:w="155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ступление налога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 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НП по состоянию на 01.01.2020, применяющих УС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выпадающего дохода при налоговой ставке 1%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76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6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3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4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6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8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2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5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4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.2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тсутствую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.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тсутствую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0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90.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тсутствую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.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тсутствую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4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тсутствую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6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8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9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 7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конопроекта позволит снизить налоговую нагрузк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едставляет серьёзную угрозу финансовой устойчивости предприятиям малого бизнеса, сохранить рабочие места в непростых  экономических условиях, осуществить первоочередные меры поддержки предприятиям в отдельных сферах деятельности, наиболее пострадавших в условиях ухудшения ситуации в связи с распространением новой коронавирусной инфекции, для оказания первоочередной адресной поддержк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законопроект не устанавливает новых обязанностей налогоплательщиков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же время в соответствии с частью 4 статьи 5 Налогового кодекса Российской Федерации, акты законодательства о налогах и сборах, отменяющие налоги, снижающие налоговые ставки, устраняющие обязанности налогоплательщиков или иным образом улучшающие их положение, могут иметь обратную силу, если прямо предусматривают это.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огласно пункту 5 статьи 5 Налогового Кодекса Российской Федерации положения, предусмотренные статьей 5, распространяются также                     на издаваемые в пределах своей компетенции в соответствии с законодательством               о налогах и сборах нормативные правовые акты Правительства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тся распространить действие закона                                       на правоотношения, возникающие с 1 января 2020 года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             № 601 «Об основных направлениях совершенствования системы государственного управления», в соответствии со статьей 26.3-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бластным законом от 16 февраля 2015 года № 5-оз               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законопроект прошел процедуру оценки регулирующего воздействия с положительной оценкой (приложение 5)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 экз. на 11 листах.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ьского рынк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С.И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: Г.М.Орлова, (812) 539-41-59, gm_orlova@lenreg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Галина Михайловна Орлова</cp:lastModifiedBy>
  <cp:lastPrinted>2020-04-07T12:54:00Z</cp:lastPrinted>
  <dcterms:modified xsi:type="dcterms:W3CDTF">2020-04-07T09:55:00Z</dcterms:modified>
  <cp:revision>29</cp:revision>
  <dc:subject/>
  <dc:title/>
</cp:coreProperties>
</file>