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принятия областного закона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б исполнении бюджета Территориального фонда обязательного медицинского страхования Ленинградской области за 2019 год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б исполнении бюджета Территориального фонда обязательного медицинского страхования Ленинградской области за 2019 год» не требуется дополнительных финансовых средств обла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19-04-04T11:18:00Z</cp:lastPrinted>
  <dcterms:modified xsi:type="dcterms:W3CDTF">2020-02-07T12:31:00Z</dcterms:modified>
  <cp:revision>52</cp:revision>
  <dc:subject/>
  <dc:title>                                             Справка</dc:title>
</cp:coreProperties>
</file>