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редложения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о разработке нормативных правовых актов Ленинградской области,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инятие которых необходимо для реализации областного закона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«Об исполнении бюджета Территориального фонда обязательного медицинского страхования Ленинградской области за 2019 год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Для реализации данного законопроекта не требуется разработки и принятия нормативных правовых актов.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9:00Z</dcterms:created>
  <dc:creator>LOFOMS</dc:creator>
  <dc:description/>
  <cp:keywords/>
  <dc:language>en-US</dc:language>
  <cp:lastModifiedBy>Воронкова Ольга Юрьевна</cp:lastModifiedBy>
  <cp:lastPrinted>2018-10-04T13:00:00Z</cp:lastPrinted>
  <dcterms:modified xsi:type="dcterms:W3CDTF">2020-02-07T12:30:00Z</dcterms:modified>
  <cp:revision>9</cp:revision>
  <dc:subject/>
  <dc:title>Справка</dc:title>
</cp:coreProperties>
</file>