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снование необходимости принятия областного закона 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«Об исполнении бюджета Территориального фонда обязательного медицинского страхования Ленинградской области</w:t>
      </w:r>
    </w:p>
    <w:p>
      <w:pPr>
        <w:pStyle w:val="Heading3"/>
        <w:jc w:val="center"/>
        <w:rPr/>
      </w:pPr>
      <w:r>
        <w:rPr>
          <w:b/>
        </w:rPr>
        <w:t>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тчет об исполнении бюджета Территориального фонда обязательного медицинского страхования Ленинградской области (далее – Фонд) подготовлен в соответствии с Бюджетным кодексом Российской Федерации от 31.07.1998 № 145-ФЗ, Федеральным законом </w:t>
      </w:r>
      <w:r>
        <w:rPr>
          <w:sz w:val="28"/>
          <w:szCs w:val="28"/>
        </w:rPr>
        <w:t>от 29.11.2010 № 326-ФЗ «Об обязательном медицинском страховании в Российской Федерации»</w:t>
      </w:r>
      <w:r>
        <w:rPr>
          <w:sz w:val="28"/>
        </w:rPr>
        <w:t>, областным законом Ленинградской области от 26.09.2002 № 36-оз «О бюджетном процессе в Ленинградской облас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Бюджет Фонда на 2019 год утвержден областным законом от 20.12.2018 №131-оз «О бюджете Территориального фонда обязательного медицинского страхования Ленинградской области на 2019 год и на плановый период 2020 и 2021 годов» (далее – областной закон от 20.12.2018 №131-о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Изменения в областной закон от 20.12.2018 №131-оз внесены законами Ленинградской области от 09.07.2019 №50-оз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, от 23.12.2019 №112-оз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8" w:hanging="0"/>
        <w:jc w:val="center"/>
        <w:rPr>
          <w:b/>
          <w:b/>
        </w:rPr>
      </w:pPr>
      <w:r>
        <w:rPr>
          <w:b/>
        </w:rPr>
        <w:t>Остатки средств бюджета Фонда на 01.01.2019 года</w:t>
      </w:r>
    </w:p>
    <w:p>
      <w:pPr>
        <w:pStyle w:val="Normal"/>
        <w:tabs>
          <w:tab w:val="clear" w:pos="709"/>
          <w:tab w:val="left" w:pos="0" w:leader="none"/>
        </w:tabs>
        <w:ind w:right="38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38" w:firstLine="709"/>
        <w:jc w:val="both"/>
        <w:rPr>
          <w:sz w:val="28"/>
        </w:rPr>
      </w:pPr>
      <w:r>
        <w:rPr>
          <w:sz w:val="28"/>
        </w:rPr>
        <w:t>Остаток средств бюджета Фонда на 01.01.2019 года составил 73 888,4 тысячи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right="40" w:firstLine="709"/>
        <w:jc w:val="both"/>
        <w:rPr>
          <w:sz w:val="28"/>
        </w:rPr>
      </w:pPr>
      <w:r>
        <w:rPr>
          <w:sz w:val="28"/>
        </w:rPr>
        <w:t xml:space="preserve">Денежные средства бюджета Фонда во временном пользовании 86,6 тысяч рублей – обеспечение исполнения Госконтрактов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ind w:left="0" w:right="40" w:firstLine="709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 73 801,8 тысячи рублей, в том числе:</w:t>
      </w:r>
    </w:p>
    <w:p>
      <w:pPr>
        <w:pStyle w:val="Normal"/>
        <w:tabs>
          <w:tab w:val="clear" w:pos="709"/>
          <w:tab w:val="left" w:pos="993" w:leader="none"/>
        </w:tabs>
        <w:ind w:right="40" w:firstLine="709"/>
        <w:jc w:val="both"/>
        <w:rPr>
          <w:sz w:val="28"/>
        </w:rPr>
      </w:pPr>
      <w:r>
        <w:rPr>
          <w:sz w:val="28"/>
        </w:rPr>
        <w:t xml:space="preserve">2.1. 72 859,1 тысячи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709"/>
        <w:jc w:val="both"/>
        <w:rPr>
          <w:sz w:val="28"/>
        </w:rPr>
      </w:pPr>
      <w:r>
        <w:rPr>
          <w:sz w:val="28"/>
        </w:rPr>
        <w:t xml:space="preserve">2.2. 433,6 тысячи рублей – субвенция, предоставляемая из бюджета Федерального фонда обязательного медицинского страх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709"/>
        <w:jc w:val="both"/>
        <w:rPr>
          <w:sz w:val="28"/>
        </w:rPr>
      </w:pPr>
      <w:r>
        <w:rPr>
          <w:sz w:val="28"/>
        </w:rPr>
        <w:t>2.3. 447,3 тысячи рублей – средства, поступившие в последний рабочий день от территориальных фондов обязательного медицинского страхования;</w:t>
      </w:r>
    </w:p>
    <w:p>
      <w:pPr>
        <w:pStyle w:val="Normal"/>
        <w:tabs>
          <w:tab w:val="clear" w:pos="709"/>
          <w:tab w:val="left" w:pos="993" w:leader="none"/>
        </w:tabs>
        <w:ind w:right="40" w:firstLine="709"/>
        <w:jc w:val="both"/>
        <w:rPr>
          <w:sz w:val="28"/>
        </w:rPr>
      </w:pPr>
      <w:r>
        <w:rPr>
          <w:sz w:val="28"/>
        </w:rPr>
        <w:t>2.4. 61,8 тысячи рублей – средства, поступившие в бюджет Фонда в последний рабочий день от медицинских организаций по актам</w:t>
      </w:r>
      <w:r>
        <w:rPr>
          <w:sz w:val="28"/>
          <w:szCs w:val="28"/>
        </w:rPr>
        <w:t xml:space="preserve"> реэкспертизы.</w:t>
      </w:r>
    </w:p>
    <w:p>
      <w:pPr>
        <w:pStyle w:val="Normal"/>
        <w:tabs>
          <w:tab w:val="clear" w:pos="709"/>
          <w:tab w:val="left" w:pos="993" w:leader="none"/>
        </w:tabs>
        <w:ind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Доходы бюджета Фонда 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 xml:space="preserve">По доходам бюджет Фонда за 2019 год в целом исполнен на 99,5% и составил 27 280 665,9 </w:t>
      </w:r>
      <w:r>
        <w:rPr>
          <w:sz w:val="28"/>
        </w:rPr>
        <w:t>тысяч рублей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right="0" w:firstLine="709"/>
        <w:rPr/>
      </w:pPr>
      <w:r>
        <w:rPr>
          <w:sz w:val="28"/>
        </w:rPr>
        <w:t>По налоговым и неналоговым доходам исполнение бюджета Фонда составило 339 949,5 тысячи рублей, в том числе: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0" w:leader="none"/>
        </w:tabs>
        <w:ind w:left="0" w:right="40" w:firstLine="709"/>
        <w:rPr>
          <w:color w:val="000000"/>
        </w:rPr>
      </w:pPr>
      <w:r>
        <w:rPr/>
        <w:t>По коду «Прочие доходы от компенсации затрат бюджетов территориальных фондов обязательного медицинского страхования» исполнение бюджета Фонда составило 2 337,5 тысячи рублей (данные средства не планируются, отражаются по факту поступления)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</w:tabs>
        <w:ind w:left="120" w:right="38" w:firstLine="709"/>
        <w:rPr/>
      </w:pPr>
      <w:r>
        <w:rPr>
          <w:sz w:val="28"/>
        </w:rPr>
        <w:t xml:space="preserve">Поступления в бюджет Фонда по штрафам, санкциям, возмещению ущерба составили 14 982,6 тысячи рублей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 xml:space="preserve">) </w:t>
      </w:r>
      <w:r>
        <w:rPr>
          <w:sz w:val="28"/>
        </w:rPr>
        <w:t xml:space="preserve">из них: 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709"/>
        <w:rPr/>
      </w:pPr>
      <w:r>
        <w:rPr/>
        <w:t xml:space="preserve"> </w:t>
      </w:r>
      <w:r>
        <w:rPr/>
        <w:t>- 4 287,3 тысяч рублей – возмещение по решению суда ущерба, причиненного застрахованным гражданам, противоправными действиями юридических и физических лиц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709"/>
        <w:rPr/>
      </w:pPr>
      <w:r>
        <w:rPr/>
        <w:t xml:space="preserve"> </w:t>
      </w:r>
      <w:r>
        <w:rPr/>
        <w:t>- 7 979,3 тысячи рублей – взыскания, налагаемые в возмещение ущерба, причиненного в результате незаконного или нецелевого использования бюджетных средств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709"/>
        <w:rPr/>
      </w:pPr>
      <w:r>
        <w:rPr/>
        <w:t xml:space="preserve"> </w:t>
      </w:r>
      <w:r>
        <w:rPr/>
        <w:t>- 12,4 тысячи рублей – взыскания (штрафы) за нарушения законодательства Российской Федерации о контрактной системе в сфере закупок товаров, работ, услуг;</w:t>
      </w:r>
    </w:p>
    <w:p>
      <w:pPr>
        <w:pStyle w:val="TextBodyIndent"/>
        <w:tabs>
          <w:tab w:val="clear" w:pos="709"/>
          <w:tab w:val="left" w:pos="0" w:leader="none"/>
          <w:tab w:val="left" w:pos="993" w:leader="none"/>
        </w:tabs>
        <w:ind w:right="40" w:firstLine="709"/>
        <w:rPr/>
      </w:pPr>
      <w:r>
        <w:rPr/>
        <w:t xml:space="preserve"> </w:t>
      </w:r>
      <w:r>
        <w:rPr/>
        <w:t>- 2 703,6 тысячи рублей – прочие поступления от денежных взысканий (штрафов) и иных сумм в возмещение ущерба, в том числе, перечисленные медицинскими организациями и страховыми медицинскими организациями Ленинградской области, а также возмещение по решению суда ущерба, причиненного застрахованным гражданам, противоправными действиями юридических и физических лиц, поступившие в бюджет Фонда в последние рабочие дни года.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  <w:tab w:val="left" w:pos="1276" w:leader="none"/>
        </w:tabs>
        <w:ind w:left="120" w:right="38" w:firstLine="709"/>
        <w:rPr>
          <w:sz w:val="28"/>
        </w:rPr>
      </w:pPr>
      <w:r>
        <w:rPr>
          <w:sz w:val="28"/>
        </w:rPr>
        <w:t>По прочим неналоговым доходам исполнение бюджета Фонда составило – 322 629,4 тысяч рублей, из них:</w:t>
      </w:r>
    </w:p>
    <w:p>
      <w:pPr>
        <w:pStyle w:val="Style15"/>
        <w:shd w:fill="FFFFFF" w:val="clear"/>
        <w:tabs>
          <w:tab w:val="clear" w:pos="709"/>
          <w:tab w:val="left" w:pos="1276" w:leader="none"/>
        </w:tabs>
        <w:ind w:left="0" w:right="38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50,9 тысячи рублей – средства, поступившие в бюджет Фонда от страховой медицинской организации – возврат остатка целевых средств, поступивших из медицинских организаций согласно пункту 2.8.2 договора о финансовом обеспечении обязательного медицинского страхования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>)</w:t>
      </w:r>
      <w:r>
        <w:rPr>
          <w:sz w:val="28"/>
        </w:rPr>
        <w:t xml:space="preserve">; </w:t>
      </w:r>
    </w:p>
    <w:p>
      <w:pPr>
        <w:pStyle w:val="Style15"/>
        <w:shd w:fill="FFFFFF" w:val="clear"/>
        <w:tabs>
          <w:tab w:val="clear" w:pos="709"/>
          <w:tab w:val="left" w:pos="1276" w:leader="none"/>
        </w:tabs>
        <w:ind w:left="0" w:right="38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322 378,5 тысячи рублей – средства, в соответствии с федеральным законом от 29.11.2010 №326-ФЗ «Об обязательном медицинском страховании в Российской Федерации», поступили в бюджет Фонда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 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-120" w:leader="none"/>
          <w:tab w:val="left" w:pos="0" w:leader="none"/>
          <w:tab w:val="left" w:pos="540" w:leader="none"/>
          <w:tab w:val="left" w:pos="1134" w:leader="none"/>
        </w:tabs>
        <w:ind w:left="0" w:right="38" w:firstLine="709"/>
        <w:rPr/>
      </w:pPr>
      <w:r>
        <w:rPr>
          <w:sz w:val="28"/>
        </w:rPr>
        <w:t>По безвозмездным поступлениям от других бюджетов бюджетной системы Российской Федерации исполнение бюджета Фонда за 2019 год составило 26 951 104,9 тысячи рублей. В состав межбюджетных трансфертов входят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5 781 434,3 тысячи рублей (100% к утвержденному плану) –  межбюджетные трансферты, поступившие в бюджет Фонда из областного бюджета Ленинградской области,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. Размер межбюджетных трансфертов из областного бюджета Ленинградской области,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утвержден пунктом 10 статьи 7 областного закона от 20.12.2018 года №130-оз «Об областном бюджете Ленинградской области на 2019 год и на плановый период 2020 и 2021 годов»;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</w:tabs>
        <w:ind w:left="0" w:right="38" w:firstLine="709"/>
        <w:rPr>
          <w:sz w:val="28"/>
          <w:szCs w:val="28"/>
        </w:rPr>
      </w:pPr>
      <w:r>
        <w:rPr>
          <w:sz w:val="28"/>
        </w:rPr>
        <w:t>18 557 002,7 тысячи рублей, 100% от плана – субвенции бюджетам территориальных фондов обязательного медицинского страхования на выполнение переданных органом государственной власти субъектов Российской Федерации полномочий Российской Федерации в сфере обязательного медицинского страхования из бюджета Федерального фонда обязательного медицинского страхования. Размер субвенции из бюджета Федерального фонда обязательного медицинского страхования утвержден приложением 6  к  федеральному закону от 28.11.2018 года  №433-ФЗ «О бюджете Федерального фонда обязательного медицинского страхования на 2019 год и на плановый период 2020 и 2021 годов»;</w:t>
      </w:r>
    </w:p>
    <w:p>
      <w:pPr>
        <w:pStyle w:val="Style15"/>
        <w:numPr>
          <w:ilvl w:val="1"/>
          <w:numId w:val="6"/>
        </w:numPr>
        <w:tabs>
          <w:tab w:val="clear" w:pos="709"/>
          <w:tab w:val="left" w:pos="0" w:leader="none"/>
        </w:tabs>
        <w:autoSpaceDE w:val="false"/>
        <w:ind w:left="0" w:right="38" w:firstLine="709"/>
        <w:rPr>
          <w:sz w:val="28"/>
        </w:rPr>
      </w:pPr>
      <w:r>
        <w:rPr>
          <w:sz w:val="28"/>
        </w:rPr>
        <w:t>2 612 667,9 тысяч рублей – прочие межбюджетные трансферты. План выполнен на 93,7%. На данный вид доходов отнесены средства, поступившие в бюджет Фонда за медицинскую помощь, оказанную жителям, застрахованным в других регионах Российской Федерации, пролеченным на территории Ленинградской области.</w:t>
      </w:r>
    </w:p>
    <w:p>
      <w:pPr>
        <w:pStyle w:val="Style15"/>
        <w:tabs>
          <w:tab w:val="clear" w:pos="709"/>
          <w:tab w:val="left" w:pos="1276" w:leader="none"/>
        </w:tabs>
        <w:ind w:left="0" w:right="38" w:firstLine="709"/>
        <w:rPr/>
      </w:pPr>
      <w:r>
        <w:rPr>
          <w:sz w:val="28"/>
        </w:rPr>
        <w:t xml:space="preserve">3.     2,8 тысячи рублей - средства, поступившие в бюджет Фонда от страховой медицинской организации – процент по неснижаемому остатку целевых средств на счете страховой медицинской организации </w:t>
      </w:r>
      <w:r>
        <w:rPr/>
        <w:t>(</w:t>
      </w:r>
      <w:r>
        <w:rPr>
          <w:sz w:val="28"/>
        </w:rPr>
        <w:t>данные средства не планируются, отражаются по факту поступления</w:t>
      </w:r>
      <w:r>
        <w:rPr/>
        <w:t>)</w:t>
      </w:r>
      <w:r>
        <w:rPr>
          <w:sz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</w:rPr>
        <w:t>4.    4 289,2 тысячи рублей – доходы бюджета Фонда от возврата остатков субсидий, субвенций и иных межбюджетных трансфертов, имеющих целевое назначение, прошлых лет, в том чис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1. 3 756,2 тысячи рублей – возвраты межбюджетных трансфертов на единовременные компенсационные выплаты медицинским работникам, расторгнувшим договор до истечения установленного срока (возврат от 24 медицинских работников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2. 533,0 тысячи рублей – возврат остатков субвенции и иных межбюджетных трансфертов, имеющих целевое значение, прошлых лет из бюджетов территориальных фондов ОМС по результатам медико-экономической экспертизы и экспертизы качества медицинской помощ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</w:rPr>
        <w:t>минус 14 680,5 тысячи рублей –  в бюджете Фонда отражен возврат средств из бюджета Фонда – остатки субсидий, субвенций и иных межбюджетных трансфертов, имеющих целевое назначение, прошлых лет, в том чис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1. минус 3 756,2 тысячи рублей – возврат средств из бюджета Фонда в бюджет Федерального фонда обязательного медицинского страхования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;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2. </w:t>
      </w:r>
      <w:r>
        <w:rPr>
          <w:color w:val="000000"/>
          <w:sz w:val="28"/>
        </w:rPr>
        <w:t>минус 10 265,7</w:t>
      </w:r>
      <w:r>
        <w:rPr>
          <w:sz w:val="28"/>
        </w:rPr>
        <w:t xml:space="preserve"> тысячи рублей – возврат средств из бюджета Фонда в бюджет Федерального фонда обязательного медицинского страхования, за счет поступлений средств от территориальных фондов обязательного медицинского страхования;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5.3. минус 668,7 тысячи рублей – возврат средств из бюджета Фонда в бюджеты территориальных фондов обязательного медицинского страхования, за счет поступлений от медицинских организаций по межтерриториальным расчет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38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врат средств бюджета Фонда отражен в доходной части бюджета Фонда в соответствии со статьей 20 Бюджетного Кодекса Российской Федерации и приказом Министерства финансов Российской Феде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06.12.2010 №162н (ред. от 28.12.2018)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лана счетов бюджетного учета и Инструкции по его примен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Фонда</w:t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9"/>
          <w:tab w:val="left" w:pos="0" w:leader="none"/>
        </w:tabs>
        <w:ind w:right="38" w:firstLine="709"/>
        <w:rPr/>
      </w:pPr>
      <w:r>
        <w:rPr>
          <w:bCs/>
        </w:rPr>
        <w:t>Расходная часть бюджета</w:t>
      </w:r>
      <w:r>
        <w:rPr/>
        <w:t xml:space="preserve"> </w:t>
      </w:r>
      <w:r>
        <w:rPr>
          <w:bCs/>
        </w:rPr>
        <w:t>Фонда исполнена на 98,4% и составила 27 012 955,0 тысячи рублей,</w:t>
      </w:r>
      <w:r>
        <w:rPr/>
        <w:t xml:space="preserve"> в том числе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284" w:leader="none"/>
          <w:tab w:val="left" w:pos="993" w:leader="none"/>
        </w:tabs>
        <w:ind w:left="0" w:right="38" w:firstLine="709"/>
        <w:rPr/>
      </w:pPr>
      <w:r>
        <w:rPr/>
        <w:t>Расходы бюджета Фонда на содержание аппарата органов управления государственных внебюджетных фондов составили 158 740,4 тысячи рублей, что составляет 98,4%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расходы бюджета Фонда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расходы на оплату труда работников Фонда, </w:t>
      </w:r>
      <w:r>
        <w:rPr>
          <w:sz w:val="28"/>
          <w:szCs w:val="28"/>
        </w:rPr>
        <w:t>с учетом страховых взносов по обязательному социальному страхованию в государственные внебюджетные фонды Российской Федерации, а также командировочные и иные выплаты)</w:t>
      </w:r>
      <w:r>
        <w:rPr>
          <w:sz w:val="28"/>
        </w:rPr>
        <w:t xml:space="preserve"> – 121 319,4 тысячи рублей, исполнение 99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расходы бюджета Фонда на закупку товаров, работ и услуг для обеспечения государственных (муниципальных) нужд (для нужд Фонда) – 37 368,1 тысячи рублей, исполнение 94,1%. Исполнение обусловл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 xml:space="preserve">2 550,0 тысяч рублей - обязательства по государственному контракту по приобретению, установке и внедрению программного комплекса ЗАО «ВИТАКОР», перешедшие на 2020 год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15,9 тысяч рублей – экономия средств по фактически оказанным услугам </w:t>
      </w:r>
      <w:r>
        <w:rPr>
          <w:sz w:val="28"/>
        </w:rPr>
        <w:t>экономия по закупкам, согласно Федеральному</w:t>
      </w:r>
      <w:r>
        <w:rPr>
          <w:sz w:val="28"/>
          <w:szCs w:val="28"/>
        </w:rPr>
        <w:t xml:space="preserve"> закону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расходы бюджета Фонда на иные бюджетные ассигнования (уплата транспортного налога, государственных пошлин) – 52,9 тысячи рублей, исполнение 101,5%.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180" w:leader="none"/>
          <w:tab w:val="left" w:pos="993" w:leader="none"/>
        </w:tabs>
        <w:ind w:left="0" w:right="38" w:firstLine="709"/>
        <w:rPr/>
      </w:pPr>
      <w:r>
        <w:rPr/>
        <w:t>Расходы бюджета Фонда на здравоохранение выполнены на 98,4% и составили 26 854 214,6 тысячи рублей в том числе: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rPr/>
      </w:pPr>
      <w:r>
        <w:rPr/>
        <w:t xml:space="preserve">2.1. «Организация обязательного медицинского страхования граждан Российской Федерации» </w:t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  <w:tab w:val="left" w:pos="180" w:leader="none"/>
          <w:tab w:val="left" w:pos="567" w:leader="none"/>
          <w:tab w:val="left" w:pos="993" w:leader="none"/>
        </w:tabs>
        <w:ind w:right="38" w:firstLine="567"/>
        <w:jc w:val="right"/>
        <w:rPr/>
      </w:pPr>
      <w:r>
        <w:rPr/>
        <w:t>тыс. рублей</w:t>
      </w:r>
    </w:p>
    <w:p>
      <w:pPr>
        <w:pStyle w:val="TextBodyIndent"/>
        <w:tabs>
          <w:tab w:val="clear" w:pos="709"/>
          <w:tab w:val="left" w:pos="180" w:leader="none"/>
          <w:tab w:val="left" w:pos="567" w:leader="none"/>
          <w:tab w:val="left" w:pos="993" w:leader="none"/>
        </w:tabs>
        <w:ind w:left="-709" w:right="38" w:hanging="0"/>
        <w:jc w:val="right"/>
        <w:rPr/>
      </w:pPr>
      <w:r>
        <w:rPr/>
        <w:drawing>
          <wp:inline distT="0" distB="0" distL="0" distR="0">
            <wp:extent cx="6593205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ированный страховой запас бюджета Фо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2019 году нормированный страховой запас бюджета Фонда, создаваемый для обеспечения финансовой устойчивости системы обязательного медицинского страхования, был сформирован в размере 2 006 525,1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1 896 212,5 тысяч рублей - для дополнительного финансового обеспечения реализации территориальных программ обязательного медицинского страхования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</w:r>
      <w:r>
        <w:rPr>
          <w:sz w:val="28"/>
          <w:szCs w:val="28"/>
        </w:rPr>
        <w:t xml:space="preserve">), что соответствует предельному нормативу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110 312,6 тысяч рублей – средства на софинансирование расходов медицинских организаций на оплату труда врачей и среднего медицинского персонала.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ормированный страховой запас бюджета Фонда использован в размере 1 932 672,6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 xml:space="preserve">1 896 212,5 тысяч рублей - для дополнительного финансового обеспечения реализации территориальных программ обязательного медицинского страхования и </w:t>
      </w:r>
      <w:r>
        <w:rPr>
          <w:sz w:val="28"/>
          <w:szCs w:val="28"/>
        </w:rPr>
        <w:t>направлен в 4 страховых медицинских организаций: в Северо-Западный филиал ООО «СМК РЕСО-Мед»; в Санкт-Петербургский филиал АО «Страховая компания «СОГАЗ-Мед»; в Филиал ООО «Капитал МС» в г. Санкт-Петербурге и Ленинградской области; в Санкт-Петербургский филиал ООО ВТБ М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36 460,1 тысяч рублей - </w:t>
      </w:r>
      <w:r>
        <w:rPr>
          <w:sz w:val="28"/>
        </w:rPr>
        <w:t xml:space="preserve">средства на софинансирование расходов медицинских организаций на оплату труда врачей и среднего медицинского персонала. Финансирование осуществлено в соответствии с заявками медицинских организаций. Неиспользованный остаток средств в размере 73 852,5 тысяч рублей подлежит возврату в Федеральный фонд обязательного медицинского страх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 того, во  исполнение  федерального  закона  от 29.11.2010 №326-ФЗ «Об обязательном медицинском страховании в Российской Федерации», Фондом формировались средства нормированного страхового запас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рмированный страховой запас бюджета Фонда в 2019 году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составил в сумме 411 982,4 тысяч руб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таток средств бюджета Фонда на 01.01.2019 года – </w:t>
      </w:r>
      <w:r>
        <w:rPr>
          <w:sz w:val="28"/>
        </w:rPr>
        <w:t>72 859, тысячи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формировано от применения Фондом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16 744,8 тысячи рублей. Согласно письму Федерального фонда обязательного медицинского страхования от 20.01.2016 №249/26/и удержание Фондом сумм средств, не подлежащих оплате по результатам медико-экономического контроля, медико-экономической экспертизы, экспертизы качества медицинской помощи, осуществляется из средств нормированного страхового запаса, сформированных в соответствии с пунктом 2 части 6 статьи 26 федерального закона от 29.11.2010 №326-ФЗ «Об обязательном медицинском страховании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о от применения страховыми медицинскими организациями к медицинским организациям санкций за нарушения, выявленные при проведении контроля объемов, сроков, качества и условий предоставления медицинской помощи в размере 322 378,6 тысячи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з средств нормированного страхового запаса бюджета Фонда, в соответствии с федеральным законом от 29.11.2010 №326-ФЗ «Об обязательном медицинском страховании в Российской Федерации», направлены средства в 26 медицинских организаций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размере 148 305,8 тысячи рублей (</w:t>
      </w:r>
      <w:r>
        <w:rPr>
          <w:sz w:val="28"/>
          <w:szCs w:val="28"/>
        </w:rPr>
        <w:t xml:space="preserve">по статье </w:t>
      </w:r>
      <w:r>
        <w:rPr>
          <w:sz w:val="28"/>
        </w:rPr>
        <w:t>«395 09 09  51 7 02 50939 323» – «Приобретение товаров, работ, услуг в пользу граждан в целях их социального обеспечения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статок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01.01.2020 года составил 263 676,6 тысяч рублей. В пределах образовавшегося остатка средств на конец 2019 года Комитетом по здравоохранению Ленинградской области утвержден план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на первый квартал 2020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тки средств бюджета Фонда на конец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38" w:firstLine="709"/>
        <w:jc w:val="both"/>
        <w:rPr/>
      </w:pPr>
      <w:r>
        <w:rPr>
          <w:sz w:val="28"/>
        </w:rPr>
        <w:t>Остаток средств бюджета Фонда на 01.01.2020 года составил 341 712,9 тысячи рублей</w:t>
      </w:r>
      <w:r>
        <w:rPr>
          <w:bCs/>
          <w:sz w:val="28"/>
        </w:rPr>
        <w:t>,</w:t>
      </w:r>
      <w:r>
        <w:rPr>
          <w:sz w:val="28"/>
        </w:rPr>
        <w:t xml:space="preserve">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40" w:firstLine="709"/>
        <w:jc w:val="both"/>
        <w:rPr>
          <w:sz w:val="28"/>
        </w:rPr>
      </w:pPr>
      <w:r>
        <w:rPr>
          <w:sz w:val="28"/>
        </w:rPr>
        <w:t xml:space="preserve">Денежные средства бюджета Фонда во временном пользовании 200,2 тысячи рублей – обеспечение исполнения Госконтрак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right="40" w:firstLine="709"/>
        <w:jc w:val="both"/>
        <w:rPr/>
      </w:pPr>
      <w:r>
        <w:rPr>
          <w:sz w:val="28"/>
        </w:rPr>
        <w:t>Денежные</w:t>
      </w:r>
      <w:r>
        <w:rPr/>
        <w:t xml:space="preserve"> </w:t>
      </w:r>
      <w:r>
        <w:rPr>
          <w:sz w:val="28"/>
        </w:rPr>
        <w:t>средства обязательного медицинского страхования на счетах Фонда – 341 512,7 тысячи рублей, в том числе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ind w:left="0" w:right="40" w:firstLine="710"/>
        <w:jc w:val="both"/>
        <w:rPr>
          <w:sz w:val="28"/>
        </w:rPr>
      </w:pPr>
      <w:r>
        <w:rPr>
          <w:sz w:val="28"/>
        </w:rPr>
        <w:t xml:space="preserve">263 676,6 тысячи рублей – средства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 </w:t>
      </w:r>
    </w:p>
    <w:p>
      <w:pPr>
        <w:pStyle w:val="Normal"/>
        <w:numPr>
          <w:ilvl w:val="1"/>
          <w:numId w:val="3"/>
        </w:numPr>
        <w:shd w:fill="FFFFFF" w:val="clear"/>
        <w:ind w:left="0" w:firstLine="710"/>
        <w:jc w:val="both"/>
        <w:rPr>
          <w:sz w:val="28"/>
        </w:rPr>
      </w:pPr>
      <w:r>
        <w:rPr>
          <w:sz w:val="28"/>
        </w:rPr>
        <w:t xml:space="preserve">73 852,5 тысяч рублей - средства нормированного страхового запаса Фонда на софинансирование расходов медицинских организаций на оплату труда врачей и среднего медицинского персонала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40" w:firstLine="709"/>
        <w:jc w:val="both"/>
        <w:rPr>
          <w:sz w:val="28"/>
        </w:rPr>
      </w:pPr>
      <w:r>
        <w:rPr>
          <w:sz w:val="28"/>
        </w:rPr>
        <w:t xml:space="preserve">2.3. 2 565,9 тысячи рублей – субвенция, предоставляемая из бюджета Федерального фонда обязательного медицинского страхования; </w:t>
      </w:r>
    </w:p>
    <w:p>
      <w:pPr>
        <w:pStyle w:val="Normal"/>
        <w:tabs>
          <w:tab w:val="clear" w:pos="709"/>
          <w:tab w:val="left" w:pos="993" w:leader="none"/>
        </w:tabs>
        <w:ind w:right="40" w:firstLine="709"/>
        <w:jc w:val="both"/>
        <w:rPr/>
      </w:pPr>
      <w:r>
        <w:rPr>
          <w:sz w:val="28"/>
        </w:rPr>
        <w:t xml:space="preserve">2.4. 1 407,6 тысяч рублей – средства, поступившие в последний рабочий день от медицинских организаций по </w:t>
      </w:r>
      <w:r>
        <w:rPr>
          <w:sz w:val="28"/>
          <w:szCs w:val="28"/>
        </w:rPr>
        <w:t>актам реэкспертизы;</w:t>
      </w:r>
    </w:p>
    <w:p>
      <w:pPr>
        <w:pStyle w:val="Normal"/>
        <w:tabs>
          <w:tab w:val="clear" w:pos="709"/>
          <w:tab w:val="left" w:pos="993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</w:rPr>
        <w:t xml:space="preserve">2.5. 10,1 тысяч рублей – средства, полученные от возврата единовременных компенсационных выплат медицинских работников. </w:t>
      </w:r>
    </w:p>
    <w:p>
      <w:pPr>
        <w:pStyle w:val="Normal"/>
        <w:tabs>
          <w:tab w:val="clear" w:pos="709"/>
          <w:tab w:val="left" w:pos="1080" w:leader="none"/>
        </w:tabs>
        <w:ind w:left="927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927" w:right="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Директор Территориального фонда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>
          <w:sz w:val="28"/>
        </w:rPr>
      </w:pPr>
      <w:r>
        <w:rPr>
          <w:sz w:val="28"/>
        </w:rPr>
        <w:t>обязательного медицинского страхования</w:t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both"/>
        <w:rPr/>
      </w:pPr>
      <w:r>
        <w:rPr>
          <w:sz w:val="28"/>
        </w:rPr>
        <w:t>Ленинградской области                                                                   А.Н. Алексеев</w:t>
      </w:r>
    </w:p>
    <w:sectPr>
      <w:footerReference w:type="default" r:id="rId3"/>
      <w:type w:val="nextPage"/>
      <w:pgSz w:w="11906" w:h="16838"/>
      <w:pgMar w:left="170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2"/>
        </w:tabs>
        <w:ind w:left="1002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080" w:leader="none"/>
        <w:tab w:val="left" w:pos="1320" w:leader="none"/>
        <w:tab w:val="left" w:pos="1920" w:leader="none"/>
      </w:tabs>
      <w:ind w:right="4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>
      <w:sz w:val="30"/>
      <w:szCs w:val="20"/>
    </w:rPr>
  </w:style>
  <w:style w:type="paragraph" w:styleId="Style15">
    <w:name w:val="Цитата"/>
    <w:basedOn w:val="Normal"/>
    <w:qFormat/>
    <w:pPr>
      <w:ind w:left="567" w:right="-569" w:hanging="0"/>
      <w:jc w:val="both"/>
    </w:pPr>
    <w:rPr>
      <w:sz w:val="30"/>
      <w:szCs w:val="20"/>
    </w:rPr>
  </w:style>
  <w:style w:type="paragraph" w:styleId="21">
    <w:name w:val="Основной текст 2"/>
    <w:basedOn w:val="Normal"/>
    <w:qFormat/>
    <w:pPr>
      <w:ind w:right="-5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5:00Z</dcterms:created>
  <dc:creator>*</dc:creator>
  <dc:description/>
  <cp:keywords/>
  <dc:language>en-US</dc:language>
  <cp:lastModifiedBy>Воронкова Ольга Юрьевна</cp:lastModifiedBy>
  <cp:lastPrinted>2020-03-12T16:04:00Z</cp:lastPrinted>
  <dcterms:modified xsi:type="dcterms:W3CDTF">2020-03-12T13:04:00Z</dcterms:modified>
  <cp:revision>7</cp:revision>
  <dc:subject/>
  <dc:title>Пояснительная записка к проекту областного закона «Об исполнении бюджета Ленинградского областного фонда обязательного медицинского страхования за 2009 год»</dc:title>
</cp:coreProperties>
</file>