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19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19 год по доходам в сумме 27 280 665,9 тыс. руб., </w:t>
        <w:br/>
        <w:t xml:space="preserve">по расходам в сумме 27 012 955,0 тыс. руб. с профицитом в сумме </w:t>
        <w:br/>
        <w:t>267 710,9 тыс. руб.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о источникам финансирования дефицита бюджета Фонда </w:t>
        <w:br/>
        <w:t xml:space="preserve">за 2019 год по кодам классификации источников финансирования дефицитов бюджетов согласно приложению 1 к настоящему областному закону; 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19 год по кодам классификации доходов бюджетов согласно приложению 2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19 год по ведомственной структуре расходов бюджета Фонда согласно приложению 3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19 год по разделам и подразделам классификации расходов бюджетов согласно приложению 4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межбюджетным трансфертам, полученным Фондом из других бюджетов бюджетной системы Российской Федерации, за 2019 год согласно приложению 5 к настоящему областному зак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со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Воронкова Ольга Юрьевна</cp:lastModifiedBy>
  <cp:lastPrinted>2020-02-03T12:39:00Z</cp:lastPrinted>
  <dcterms:modified xsi:type="dcterms:W3CDTF">2020-02-03T11:05:00Z</dcterms:modified>
  <cp:revision>18</cp:revision>
  <dc:subject/>
  <dc:title/>
</cp:coreProperties>
</file>