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1.9 областного закона «Об административных правонарушениях»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овую основу областного закона «О внесении изменения в статью 1.9 областного закона «Об административных правонарушениях»» составляют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Конституция Р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екс Российской Федерации об административных правонарушения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Федеральный закон от 27.12.2019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ластной закон от 02.2003 № 47-оз «Об административных правонарушениях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бластной закон от 23.12.2019 № 109-оз «Об обращении с животными без владельцев на территории Ленинградск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Постановление Правительства Ленинградской области от 23.01.2020 № 17 «Об утверждении Правил организации и осуществления государственного надзора в области обращения с животными на территории Ленинградской обла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0:00Z</dcterms:created>
  <dc:creator>Прокурор</dc:creator>
  <dc:description/>
  <cp:keywords/>
  <dc:language>en-US</dc:language>
  <cp:lastModifiedBy>Прокурор</cp:lastModifiedBy>
  <dcterms:modified xsi:type="dcterms:W3CDTF">2020-04-01T07:00:00Z</dcterms:modified>
  <cp:revision>20</cp:revision>
  <dc:subject/>
  <dc:title/>
</cp:coreProperties>
</file>