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 разработке нормативных правовых актов, принятие которых необходимо для реализации проекта областного закона «О внесении изменения в статью 1.9 областного закона «Об административных правонарушениях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проекта областного закона «О внесении изменения в статью 1.9 областного закона «Об административных правонарушениях»» не потребует разработки и принятия новых нормативн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20-03-31T09:17:00Z</dcterms:modified>
  <cp:revision>28</cp:revision>
  <dc:subject/>
  <dc:title/>
</cp:coreProperties>
</file>