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областного закона «О внесении изменения в статью 1.9 областного закона «Об административных правонарушениях»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5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Проект областного закона «О внесении 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статью 1.9 </w:t>
      </w:r>
      <w:r>
        <w:rPr>
          <w:sz w:val="28"/>
          <w:szCs w:val="28"/>
        </w:rPr>
        <w:t>област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О</w:t>
      </w:r>
      <w:r>
        <w:rPr>
          <w:sz w:val="28"/>
          <w:szCs w:val="28"/>
          <w:lang w:val="ru-RU"/>
        </w:rPr>
        <w:t>б административных правонарушениях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далее - Проект) </w:t>
      </w:r>
      <w:r>
        <w:rPr>
          <w:sz w:val="28"/>
          <w:szCs w:val="28"/>
        </w:rPr>
        <w:t xml:space="preserve">разработан в целях  приведения областного закона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07.</w:t>
      </w:r>
      <w:r>
        <w:rPr>
          <w:sz w:val="28"/>
          <w:szCs w:val="28"/>
        </w:rPr>
        <w:t xml:space="preserve">2003 № 47-оз «Об административных правонарушениях» (далее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Областной закон № 47-оз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в соответствие с федеральным законодательст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12.2019 № 498-ФЗ «Об ответственном обращении с животными и о внесении изменений в отдельные законодательные акты Российской Федерации» к полномочиям органов государственной власти субъектов Российской Федерации отнесено осуществление государственного надзора в области обращения с живот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Ленинградской области от 23.01.2020 № 17 «Об утверждении Правил организации и осуществления государственного надзора в области обращения с животными на территории Ленинградской области» (п.п. 1.3, 1.4) на осуществление государственного надзора в области обращения с животными на территории Ленинградской области уполномоч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аслевой орган исполнительной власти Ленинградской области, уполномоченным в области ветеринарии, - в части осуществления государственного надзора за соблюдением обязательных требований в отношении животных (за исключением обязательных требований в отношении диких животных, содержащихся или используемых в условиях невол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слевой орган исполнительной власти Ленинградской области, уполномоченным на осуществление регионального государственного экологического надзора, - в части осуществления государственного надзора за соблюдением обязательных требований в отношении животных на особо охраняемых природных территориях регионального значения (за исключением обязательных требований в отношении диких животных, содержащихся или используемых в условиях нево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 силу ч. 6.1 ст. 28.3 Кодекса РФ об административных правонарушениях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лжностные лица органов исполнительной власти субъектов Российской Федерации, перечень которых устанавливается законами субъектов Российской Федерации, вправе составлять протоколы об административных правонарушени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 статьи 19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9.4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0.1 статьи 19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9.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нного Кодекса, при осуществлении регионального государственного контроля (надзора), а также переданных им полномочий в области федерального государствен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должностных лиц, которые уполномочены составлять протоколы об административных правонарушени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 статьи 19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9.4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0.1 статьи 19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9.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декса Российской Федерации об административных правонарушениях, при осуществлении регионального государственного контроля (надзора), а также переданных органам исполнительной власти Ленинградской области полномочий в области федерального государственного надзора, установлен в статье 1.9 </w:t>
      </w:r>
      <w:r>
        <w:rPr>
          <w:rFonts w:cs="Times New Roman" w:ascii="Times New Roman" w:hAnsi="Times New Roman"/>
          <w:sz w:val="28"/>
          <w:szCs w:val="28"/>
        </w:rPr>
        <w:t>Областного закона № 47-о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статью 1.9 областного закона «Об административных правонарушениях» следует дополнить должностными лицами органов исполнительной власти Ленинградской области, уполномоченных на осуществление государственного надзора в сфере обращения с живот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остоит из 2 статей. Статья 1 посвящена существу предлагаемых изменений. В статье 2 определен срок вступления закона в силу.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заимодействию с законодательным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редставительными) и исполнительным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органами местного самоуправл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Н.Ф. Зайцева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771F3F6E046E4FF69667BFAC247E690686D81BB112659D20D2A1E318AA61282B9636AF928E0vCt1J" TargetMode="External"/><Relationship Id="rId3" Type="http://schemas.openxmlformats.org/officeDocument/2006/relationships/hyperlink" Target="consultantplus://offline/ref=0D01318B741C9F4CB3E63CDC02C4BD01A771F3F6E046E4FF69667BFAC247E690686D81BB11265ED20D2A1E318AA61282B9636AF928E0vCt1J" TargetMode="External"/><Relationship Id="rId4" Type="http://schemas.openxmlformats.org/officeDocument/2006/relationships/hyperlink" Target="consultantplus://offline/ref=0D01318B741C9F4CB3E63CDC02C4BD01A771F3F6E046E4FF69667BFAC247E690686D81BB11265DD20D2A1E318AA61282B9636AF928E0vCt1J" TargetMode="External"/><Relationship Id="rId5" Type="http://schemas.openxmlformats.org/officeDocument/2006/relationships/hyperlink" Target="consultantplus://offline/ref=0D01318B741C9F4CB3E63CDC02C4BD01A771F3F6E046E4FF69667BFAC247E690686D81B910245CD20D2A1E318AA61282B9636AF928E0vCt1J" TargetMode="External"/><Relationship Id="rId6" Type="http://schemas.openxmlformats.org/officeDocument/2006/relationships/hyperlink" Target="consultantplus://offline/ref=0D01318B741C9F4CB3E63CDC02C4BD01A771F3F6E046E4FF69667BFAC247E690686D81BF13215CDB5D700E35C3F01E9FB87E74F836E0C1CBv3t7J" TargetMode="External"/><Relationship Id="rId7" Type="http://schemas.openxmlformats.org/officeDocument/2006/relationships/hyperlink" Target="consultantplus://offline/ref=67536F397EBC6CDA1E2B0AEB2A65CD4134B7A2DD73B56288B67E55A31086420614353FE42D4FB384549E37293079D7FE7E61E9283872wEw8J" TargetMode="External"/><Relationship Id="rId8" Type="http://schemas.openxmlformats.org/officeDocument/2006/relationships/hyperlink" Target="consultantplus://offline/ref=67536F397EBC6CDA1E2B0AEB2A65CD4134B7A2DD73B56288B67E55A31086420614353FE72941B084549E37293079D7FE7E61E9283872wEw8J" TargetMode="External"/><Relationship Id="rId9" Type="http://schemas.openxmlformats.org/officeDocument/2006/relationships/hyperlink" Target="consultantplus://offline/ref=67536F397EBC6CDA1E2B0AEB2A65CD4134B7A2DD73B56288B67E55A31086420614353FE72941B384549E37293079D7FE7E61E9283872wEw8J" TargetMode="External"/><Relationship Id="rId10" Type="http://schemas.openxmlformats.org/officeDocument/2006/relationships/hyperlink" Target="consultantplus://offline/ref=67536F397EBC6CDA1E2B0AEB2A65CD4134B7A2DD73B56288B67E55A31086420614353FE52843B284549E37293079D7FE7E61E9283872wEw8J" TargetMode="External"/><Relationship Id="rId11" Type="http://schemas.openxmlformats.org/officeDocument/2006/relationships/hyperlink" Target="consultantplus://offline/ref=67536F397EBC6CDA1E2B0AEB2A65CD4134B7A2DD73B56288B67E55A31086420614353FE32B46B28D04C4272D792FDBE37F7CF7292672E86DwEw3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27:00Z</dcterms:created>
  <dc:creator>Прокурор</dc:creator>
  <dc:description/>
  <cp:keywords/>
  <dc:language>en-US</dc:language>
  <cp:lastModifiedBy>Прокурор</cp:lastModifiedBy>
  <cp:lastPrinted>2019-03-25T11:21:00Z</cp:lastPrinted>
  <dcterms:modified xsi:type="dcterms:W3CDTF">2020-04-01T07:04:00Z</dcterms:modified>
  <cp:revision>91</cp:revision>
  <dc:subject/>
  <dc:title/>
</cp:coreProperties>
</file>