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 вносит: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 Ленинградской  области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.9 ОБЛАСТНОГО ЗАКОНА «ОБ АДМИНИСТРАТИВНЫХ ПРАВОНАРУШЕНИЯХ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Style15"/>
        <w:jc w:val="center"/>
        <w:rPr/>
      </w:pPr>
      <w:r>
        <w:rPr>
          <w:sz w:val="28"/>
          <w:szCs w:val="28"/>
        </w:rPr>
        <w:t>____________________ 2020 года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часть вторую статьи 1.9</w:t>
        </w:r>
      </w:hyperlink>
      <w:r>
        <w:rPr>
          <w:sz w:val="28"/>
          <w:szCs w:val="28"/>
        </w:rPr>
        <w:t xml:space="preserve"> областного закона от 2 июля 2003 года № 47-оз «Об административных правонарушениях» (с последующими изменениями) изменение, дополнив ее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лжностные лица органа исполнительной власти Ленинградской области, уполномоченного в области ветеринарии, осуществляющего государственный надзор в области обращения с животными, - в части осуществления государственного надзора за соблюдением обязательных требований в отношении животных (за исключением обязательных требований в отношении диких животных, содержащихся или используемых в условиях неволи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олжностные лица органа исполнительной власти Ленинградской области, уполномоченного на осуществление регионального государственного экологического надзора, осуществляющего государственный надзор в области обращения с животными, - в части осуществления государственного надзора за соблюдением обязательных требований в отношении животных на особо охраняемых природных территориях регионального значения (за исключением обязательных требований в отношении диких животных, содержащихся или используемых в условиях неволи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 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А. Дрозд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3946AD7E0EB5A921D20A949752F4A5283F8C279A6C45325CD6F0453F983EF6963F4D8C60CF5A23C7F680243D6EC2n9Z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9:00Z</dcterms:created>
  <dc:creator>Прокурор</dc:creator>
  <dc:description/>
  <cp:keywords/>
  <dc:language>en-US</dc:language>
  <cp:lastModifiedBy>user</cp:lastModifiedBy>
  <dcterms:modified xsi:type="dcterms:W3CDTF">2020-04-03T11:24:00Z</dcterms:modified>
  <cp:revision>28</cp:revision>
  <dc:subject/>
  <dc:title/>
</cp:coreProperties>
</file>