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t>Проект</w:t>
      </w:r>
    </w:p>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t xml:space="preserve">вносит Губернатор </w:t>
      </w:r>
    </w:p>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t>Ленинградской области</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АЯ  ОБЛАСТЬ</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НОЙ ЗАКОН</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СТАТЬИ 5.2  И  11.2 ОБЛАСТНОГО  ЗАКОНА «СОЦИАЛЬНЫЙ КОДЕКС ЛЕНИНГРАДСКОЙ ОБЛАСТ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областной закон от 17 ноября 2017 года №72-оз «Социальный кодекс  Ленинградской области» (с последующими изменениями)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татье 5.2:</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часть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имею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инвалид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рупп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валиды по зрению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валиды, получающие процедуру гемодиали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ети - инвали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3 слова «Инвалиду по зрению I группы, инвалиду-колясочнику I группы, законному представителю ребенка - инвалида по зрению, проживающему совместно с ребенком - инвалидом по зрению» заменить словами «Инвалиду I группы, законному представителю ребенка – инвалида, проживающему совместно с ребенком – инвали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татье 11.2 часть 3 признать утратившей си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ья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областной закон вступает в силу через 10 дней после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Normal"/>
        <w:autoSpaceDE w:val="false"/>
        <w:spacing w:lineRule="auto" w:line="240" w:before="0" w:after="0"/>
        <w:jc w:val="center"/>
        <w:rPr/>
      </w:pPr>
      <w:r>
        <w:rPr>
          <w:rFonts w:cs="Times New Roman" w:ascii="Times New Roman" w:hAnsi="Times New Roman"/>
          <w:b/>
          <w:sz w:val="28"/>
          <w:szCs w:val="28"/>
        </w:rPr>
        <w:t>необходимости принятия проекта областного закона «О</w:t>
      </w:r>
      <w:r>
        <w:rPr>
          <w:rFonts w:cs="Times New Roman" w:ascii="Times New Roman" w:hAnsi="Times New Roman"/>
          <w:b/>
          <w:bCs/>
          <w:sz w:val="28"/>
          <w:szCs w:val="28"/>
        </w:rPr>
        <w:t xml:space="preserve"> внесении изменений в статьи 5.2 и  11.2 областного  закона «Социальный кодекс Ленинградской област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ект областного закона «О внесении изменений в статьи 5.2 и  11.2 областного  закона «Социальный кодекс Ленинградской области» (далее – Проект) </w:t>
      </w:r>
      <w:r>
        <w:rPr>
          <w:rFonts w:cs="Times New Roman" w:ascii="Times New Roman" w:hAnsi="Times New Roman"/>
          <w:sz w:val="28"/>
          <w:szCs w:val="28"/>
        </w:rPr>
        <w:t xml:space="preserve"> </w:t>
      </w:r>
      <w:r>
        <w:rPr>
          <w:rFonts w:cs="Times New Roman" w:ascii="Times New Roman" w:hAnsi="Times New Roman"/>
          <w:b w:val="false"/>
          <w:sz w:val="28"/>
          <w:szCs w:val="28"/>
        </w:rPr>
        <w:t>разработан по поручению Губернатора Ленинградской области А.Ю. Дрозденко (№ 065-1279/2020 от 06.02.2020 п.8) по итогам совещания о реализации мер ежегодного Послания Президента Российской Федерации В.В. Путина Федеральному Собранию Российской Федерации 15 января 2020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 обсуждении данного вопроса на заседании Правительства Ленинградской области 23 января  2020 года Губернатор Ленинградской области А.Ю. Дрозденко обратил внимание на то, что решение вопроса предоставления права бесплатного проезда особенно касается детей-инвалидов.</w:t>
      </w:r>
    </w:p>
    <w:p>
      <w:pPr>
        <w:pStyle w:val="ConsPlusTitle"/>
        <w:ind w:firstLine="708"/>
        <w:jc w:val="both"/>
        <w:rPr/>
      </w:pPr>
      <w:r>
        <w:rPr>
          <w:rFonts w:cs="Times New Roman" w:ascii="Times New Roman" w:hAnsi="Times New Roman"/>
          <w:b w:val="false"/>
          <w:sz w:val="28"/>
          <w:szCs w:val="28"/>
        </w:rPr>
        <w:t>Проект предусматривает внесение изменений в части предоставления права беспла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всем инвалидам I группы, детям – инвалидам и лицам их сопровождающ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бесплатный проезд предоставляется только для инвалидов (детей-инвалидов) по зрению, инвалидов – колясочников 1 группы и инвалидов (детей – инвалидов), получающих  процедуру гемодиализ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стальные категории инвалидов I группы и детей инвалидов оплачивают стоимость единого социального проездного билета, а также стоимость второго единого социального проездного билета, оформленного для сопровождающего инвалида лиц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права беспла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всем инвалидам I группы, детям – инвалидам и лицам их сопровождающим будет способствовать повышению уровня социальной защиты инвалидов.</w:t>
      </w:r>
    </w:p>
    <w:p>
      <w:pPr>
        <w:pStyle w:val="Normal"/>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рок вступления в силу настоящего закона  предлагается установить  через 10 дней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И.о. председателя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Н.С. Пшигоц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Cs/>
          <w:sz w:val="28"/>
          <w:szCs w:val="28"/>
        </w:rPr>
        <w:t>к  проекту областного закона «О внесении изменений в статьи 5.2 и  11.2 областного  закона «Социальный кодекс Ленинград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лавным распорядителем бюджетных средств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является Управление Ленинградской области по транспорту.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разделом 3 Порядка предоставления субсидий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утвержденного постановлением Правительства Ленинградской области от 27.07.2018 № 273 при расчете </w:t>
      </w:r>
      <w:r>
        <w:rPr>
          <w:rFonts w:cs="Times New Roman" w:ascii="Times New Roman" w:hAnsi="Times New Roman"/>
          <w:sz w:val="24"/>
          <w:szCs w:val="24"/>
        </w:rPr>
        <w:t xml:space="preserve"> </w:t>
      </w:r>
      <w:r>
        <w:rPr>
          <w:rFonts w:cs="Times New Roman" w:ascii="Times New Roman" w:hAnsi="Times New Roman"/>
          <w:sz w:val="28"/>
          <w:szCs w:val="28"/>
        </w:rPr>
        <w:t>размера субсидий стоимость единого социального проездного билета не учитывается. Размер субсидии рассчитывается исходя из фактического количества поездок на основании данных автоматизированного учета поездок отдельных категорий граждан, дальности поездок и установленного тариф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ластном бюджете средства для возмещения предусмотрены по целевой статье расходов: «Субсидии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установления бесплатного проезда для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детей – инвалидов и сопровождающих их лиц выделения дополнительных средств областного бюджета не требуется.</w:t>
      </w:r>
    </w:p>
    <w:p>
      <w:pPr>
        <w:pStyle w:val="Normal"/>
        <w:autoSpaceDE w:val="false"/>
        <w:spacing w:lineRule="auto" w:line="240" w:before="0" w:after="0"/>
        <w:ind w:firstLine="708"/>
        <w:jc w:val="both"/>
        <w:rPr/>
      </w:pPr>
      <w:r>
        <w:rPr>
          <w:rFonts w:cs="Times New Roman" w:ascii="Times New Roman" w:hAnsi="Times New Roman"/>
          <w:sz w:val="28"/>
          <w:szCs w:val="28"/>
        </w:rPr>
        <w:t>Однако, следует отметить, что будет иметь место сокращение поступления денежных средств от продажи единых социальных проездных билетов в доходную часть бюджета Ленинградской области (приблизительно 2,3 млн. руб. ежемесячно;  27,6 млн. руб. в год, без учета сопровождающих лиц).</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гласно сведений, находящихся в Федеральном реестре инвалидов, численность детей – инвалидов в Ленинградской области составляет 4198 человек, из них дети до 7 лет – 1270 чел, дети от 8 до 17 лет – 2928 чел.; численность инвалидов I группы – 15987 чел. (всего инвалидов 134924 чел., всего федеральных льготников – 171919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гласно сведений Автоматизированной системы оплаты проезда в Ленинградской области (АСОП ЛО)  численность детей инвалидов, приобретающих единый социальный проездной билет с оплатой его стоимости составляет 726 человек (25 %  от общей численности детей инвалидов от 8 до 17 лет - 2928 чел.); федеральных льготников – 50926 человек (30% от общей численности федеральных льготников - 171919 че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оимость единого социального проездного билета на 2020 год составляет 416 руб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счет: 726 (дети – инвалиды, имеющие ЕСПБ) х 416 рублей + 4796 (инвалиды 1 гр. 30% от 15987 чел.) х 416 рублей = 2 297 152 руб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И.о. председателя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Н.С. Пшигоцк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разработке нормативных правовых актов, принятие которых необходимо для реализации областного закона «О внесении изменений в статьи 5.2 и  11.2 областного  закона «Социальный кодекс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Принятие областного закона «О внесении изменений в статьи 5.2 и  11.2 областного  закона «Социальный кодекс Ленинградской области» не </w:t>
      </w:r>
      <w:r>
        <w:rPr>
          <w:rFonts w:cs="Times New Roman" w:ascii="Times New Roman" w:hAnsi="Times New Roman"/>
          <w:b w:val="false"/>
          <w:bCs/>
          <w:sz w:val="28"/>
          <w:szCs w:val="28"/>
        </w:rPr>
        <w:t xml:space="preserve">потребует </w:t>
      </w:r>
      <w:r>
        <w:rPr>
          <w:rFonts w:cs="Times New Roman" w:ascii="Times New Roman" w:hAnsi="Times New Roman"/>
          <w:b w:val="false"/>
          <w:sz w:val="28"/>
          <w:szCs w:val="28"/>
        </w:rPr>
        <w:t xml:space="preserve">разработки нормативных правовых актов, принятие которых необходимо для реализации областного закона «О внесении изменений в статьи 5.2 и  11.2 областного  закона «Социальный кодекс Ленинград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о. председателя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Н.С. Пшигоц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Cs/>
          <w:sz w:val="28"/>
          <w:szCs w:val="28"/>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sz w:val="28"/>
          <w:szCs w:val="28"/>
        </w:rPr>
        <w:t>«О внесении изменений в статьи 5.2 и  11.2 областного  закона «Социальный кодекс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ab/>
        <w:t xml:space="preserve">Принятие проекта областного закона «О внесении изменений в статьи 5.2 и  11.2 областного  закона «Социальный кодекс Ленинградской области» </w:t>
      </w:r>
      <w:r>
        <w:rPr>
          <w:rFonts w:cs="Times New Roman" w:ascii="Times New Roman" w:hAnsi="Times New Roman"/>
          <w:b w:val="false"/>
          <w:bCs/>
          <w:sz w:val="28"/>
          <w:szCs w:val="28"/>
        </w:rPr>
        <w:t>потребует внесение изменений в следующие правовые ак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8.10.2018 N 395 "Об организации льготного проезда отдельных категорий граждан, проживающих в Ленинградской обла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становление Правительства Ленинградской области от 14.11.2013 N 406 "О государственной программе Ленинградской области "Социальная поддержка отдельных категорий граждан в Ленинград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И.о. председателя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Н.С. Пшигоцк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Конституция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ластной закон от 27 октября 1994 года № 6-оз «Устав Ленинград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bCs/>
          <w:sz w:val="28"/>
          <w:szCs w:val="28"/>
        </w:rPr>
        <w:tab/>
        <w:t xml:space="preserve">3. </w:t>
      </w:r>
      <w:r>
        <w:rPr>
          <w:rFonts w:cs="Times New Roman" w:ascii="Times New Roman" w:hAnsi="Times New Roman"/>
          <w:sz w:val="28"/>
          <w:szCs w:val="28"/>
        </w:rPr>
        <w:t>Областной закон от 17 ноября 2017 года № 72-оз «Социальный кодекс Ленинград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о. председателя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Н.С. Пшигоц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firstLine="5670"/>
        <w:rPr>
          <w:rStyle w:val="FontStyle12"/>
          <w:sz w:val="28"/>
          <w:szCs w:val="28"/>
        </w:rPr>
      </w:pPr>
      <w:r>
        <w:rPr>
          <w:rFonts w:cs="Times New Roman"/>
          <w:sz w:val="28"/>
          <w:szCs w:val="28"/>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sectPr>
      <w:footerReference w:type="default" r:id="rId2"/>
      <w:type w:val="nextPage"/>
      <w:pgSz w:w="11906" w:h="16838"/>
      <w:pgMar w:left="1134" w:right="70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480" w:before="100" w:after="120"/>
      <w:ind w:left="283" w:hanging="0"/>
      <w:jc w:val="center"/>
    </w:pPr>
    <w:rPr>
      <w:rFonts w:ascii="Times New Roman" w:hAnsi="Times New Roman" w:eastAsia="Times New Roman"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8:00Z</dcterms:created>
  <dc:creator>Веренинова Тамара Олеговна</dc:creator>
  <dc:description/>
  <cp:keywords/>
  <dc:language>en-US</dc:language>
  <cp:lastModifiedBy>Денисова Наталья Владимировна</cp:lastModifiedBy>
  <cp:lastPrinted>2018-09-03T12:05:00Z</cp:lastPrinted>
  <dcterms:modified xsi:type="dcterms:W3CDTF">2020-03-20T08:21:00Z</dcterms:modified>
  <cp:revision>9</cp:revision>
  <dc:subject/>
  <dc:title/>
</cp:coreProperties>
</file>