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 июля 2019 года в Законодательное собрание Ленинградской области по моей инициативе был внесен проект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(далее – проект федерального закона), предусматривающий наделение Правительства Российской Федерации полномочием по утверждению перечня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 (подразумевалось, что в указанный перечень будут включены морские млекопитающие, относящиеся к отряду китообразных, а именно: 1) косатка (</w:t>
      </w:r>
      <w:r>
        <w:rPr>
          <w:sz w:val="28"/>
          <w:szCs w:val="28"/>
          <w:lang w:val="en-US"/>
        </w:rPr>
        <w:t>Orc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ca</w:t>
      </w:r>
      <w:r>
        <w:rPr>
          <w:sz w:val="28"/>
          <w:szCs w:val="28"/>
        </w:rPr>
        <w:t>); 2) белуха (</w:t>
      </w:r>
      <w:r>
        <w:rPr>
          <w:sz w:val="28"/>
          <w:szCs w:val="28"/>
          <w:lang w:val="en-US"/>
        </w:rPr>
        <w:t>Delphinapte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ucas</w:t>
      </w:r>
      <w:r>
        <w:rPr>
          <w:sz w:val="28"/>
          <w:szCs w:val="28"/>
        </w:rPr>
        <w:t>); 3) афалина (</w:t>
      </w:r>
      <w:r>
        <w:rPr>
          <w:sz w:val="28"/>
          <w:szCs w:val="28"/>
          <w:lang w:val="en-US"/>
        </w:rPr>
        <w:t>Tursio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ncatus</w:t>
      </w:r>
      <w:r>
        <w:rPr>
          <w:sz w:val="28"/>
          <w:szCs w:val="28"/>
        </w:rPr>
        <w:t>); 4) гринда (</w:t>
      </w:r>
      <w:r>
        <w:rPr>
          <w:sz w:val="28"/>
          <w:szCs w:val="28"/>
          <w:lang w:val="en-US"/>
        </w:rPr>
        <w:t>Globiceph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rhynchus</w:t>
      </w:r>
      <w:r>
        <w:rPr>
          <w:sz w:val="28"/>
          <w:szCs w:val="28"/>
        </w:rPr>
        <w:t>); 5) тихоокеанский белобокий дельфин (</w:t>
      </w:r>
      <w:r>
        <w:rPr>
          <w:sz w:val="28"/>
          <w:szCs w:val="28"/>
          <w:lang w:val="en-US"/>
        </w:rPr>
        <w:t>Lagenorhync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iquide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Законодательного собрания Ленинградской области от 25 сентября 2019 года № 372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проект федерального закона был предварительно направлен в Совет законодателей Российской Федерации при Федеральном Собрании Российской Федерации (далее – Совет законодателей) для экспертной оценки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лючением Комиссии Совета законодателей по аграрно-продовольственной политике, природопользованию и экологии Законодательному собранию Ленинградской области было рекомендовано внести проект федерального закона в Государственную Думу Федерального Собрания Российской Федерации в порядке законодательной инициати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федерального закона был доработан мною с учетом замечаний, изложенных в заключениях правового управления аппарата Совета Федерации Федерального Собрания Российской Федерации от 29 ноября 2019 года, правового управления Аппарата Государственной Думы Федерального Собр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седании Законодательного собрания Ленинградской области, состоявшемся 26 февраля 2020 года, рассматривался вопрос о внесении проекта федерального закона, предварительно одобренного Советом законодателей, в Государственную Думу Федерального Собрания Российской Федерации в качестве законодательной инициативы Законодательного собрания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онодательная инициатива не была поддерж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Регламента Законодательного собрания Ленинградской области отклонение Законодательным собранием Ленинградской области проекта областного закона не лишает инициатора законопроекта права повторного его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орма применима по аналогии и к процедуре рассмотрения проектов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в целях обеспечения последовательности принимаемых Законодательным собранием Ленинградской области решений и выполнения рекомендации Совета законодателей о внесении проекта федерального закона в Государственную Думу Федерального Собрания Российской Федерации, руководствуясь положениями статей 50 и 70-1 Регламента Законодательного собрания Ленинградской области, повторно вношу на рассмотрение Законодательного собрания Ленинградской области проект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Проект 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>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на 2 л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ект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с приложениями на 12 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я заключения Правового управления аппарата Совета Федерации Федерального Собрания Российской Федерации от 29 ноября 2019 года на 3 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заключения Правового управления Аппарата Государственной Думы Федерального Собрания Российской Федерации на 3 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пия аналитического материала, подготовленного Аналитическим управлением аппарата Совета Федерации Федерального Собрания Российской Федерации от 2 декабря 2019 года на 1 л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заключения Комиссии Совета законодателей по аграрно-продовольственной политике, природопользованию и экологии на 2 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пия решения об утверждении заключения Комиссии Совета законодателей по аграрно-продовольственной политике, природопользованию и эколог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А. 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________ 2020 г. № 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ПО ВНЕСЕНИЮ В ГОСУДАРСТВЕННУЮ ДУ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СОБРАНИЯ РОССИЙСКОЙ ФЕДЕРАЦ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ГО ЗАКОНА «</w:t>
      </w:r>
      <w:r>
        <w:rPr>
          <w:b/>
          <w:sz w:val="28"/>
          <w:szCs w:val="28"/>
        </w:rPr>
        <w:t>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Конституции Российской Федерации Законодательное собрание Ленинградской области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hyperlink r:id="rId4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значить официальными представителями Законодательного собрания Ленинградской области по представлению </w:t>
      </w:r>
      <w:hyperlink r:id="rId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депутатов Законодательного собрания Ленинградской области Н.А.Кузьмина и В.А.Ковал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знать утратившим силу Постановление Законодательного собрания Ленинградской области от 25 сентября 2019 года № 372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Председателя Законодательного собрания Ленинградской области Н.И.Пустот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2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нести в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 (Собрание законодательства Российской Федерации, 2018, № 53, ст. 8424; 2019, № 52, ст.776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часть 1 статьи 5 допол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ом 5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¹) утверждение перечня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ом 9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¹) установление порядка возвращения диких животных, содержащихся или используемых в условиях неволи с нарушением требований, установленных настоящим Федеральным законом, в среду их обита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части 1 статьи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океанариумах (за исключением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)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ю 15 дополнить частью 2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¹. Не допускается использование в культурно-зрелищных целях отдельных видов животных, включенных в перечень, утвержденный Прави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7 дополнить частью 3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¹. Животные, включенные в перечень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, приобретенные до вступления в силу настоящего Федерального закона, подлежат возвращению в среду их обитания. В случае если возвращение указанных животных в среду их обитания невозможно, они могут находиться на содержании их владельцев до наступления естественной смерти так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животными, включенными в перечень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, приобретенными после вступления в силу настоящего Федерального закона, осуществляется в порядке, установленном статьей 22 настоящего Федерального за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 В. Путин</w:t>
      </w:r>
      <w:r>
        <w:br w:type="page"/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Частью 1 статьи 22 Федерального закона </w:t>
      </w:r>
      <w:r>
        <w:rPr>
          <w:sz w:val="28"/>
          <w:szCs w:val="28"/>
        </w:rPr>
        <w:t>от 20 декабря 2004 года № 166-ФЗ «О рыболовстве и сохранении водных биологических ресурсов» установлено, что для</w:t>
      </w:r>
      <w:r>
        <w:rPr>
          <w:bCs/>
          <w:sz w:val="28"/>
          <w:szCs w:val="28"/>
        </w:rPr>
        <w:t xml:space="preserve"> обеспечения образовательной деятельности и культурной деятельности осуществляется рыболовство в учебных и культурно-просветительских цел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указанной статьи добытые (выловленные) при осуществлении рыболовства в учебных и культурно-просветительских целях водные биоресурсы используются в учебном процессе образовательными учреждениями и научными организациями, а также при проведении зоопарками, океанариумами, музеями, цирками и другими организациями культуры культурно-просветительских и зрелищно-развлекатель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лову в учебных и культурно-просветительских целях подлежат водные биологические ресурсы, включенные в перечень видов водных биологических ресурсов, в отношении которых устанавливается общий допустимый улов, утвержденный Приказом Министерства сельского хозяйства Российской Федерации от 1 октября 2013 года № 365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казанный перечень, в частности, включены некоторые морские млекопитающие, относящиеся к отряду китообразных </w:t>
      </w:r>
      <w:r>
        <w:rPr>
          <w:sz w:val="28"/>
          <w:szCs w:val="28"/>
        </w:rPr>
        <w:t>(Cetacea)</w:t>
      </w:r>
      <w:r>
        <w:rPr>
          <w:bCs/>
          <w:sz w:val="28"/>
          <w:szCs w:val="28"/>
        </w:rPr>
        <w:t>, а именно:</w:t>
      </w:r>
      <w:r>
        <w:rPr>
          <w:sz w:val="28"/>
          <w:szCs w:val="28"/>
        </w:rPr>
        <w:t xml:space="preserve"> косатка (</w:t>
      </w:r>
      <w:r>
        <w:rPr>
          <w:sz w:val="28"/>
          <w:szCs w:val="28"/>
          <w:lang w:val="en-US"/>
        </w:rPr>
        <w:t>Orc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ca</w:t>
      </w:r>
      <w:r>
        <w:rPr>
          <w:sz w:val="28"/>
          <w:szCs w:val="28"/>
        </w:rPr>
        <w:t>), белуха (</w:t>
      </w:r>
      <w:r>
        <w:rPr>
          <w:sz w:val="28"/>
          <w:szCs w:val="28"/>
          <w:lang w:val="en-US"/>
        </w:rPr>
        <w:t>Delphinapte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ucas</w:t>
      </w:r>
      <w:r>
        <w:rPr>
          <w:sz w:val="28"/>
          <w:szCs w:val="28"/>
        </w:rPr>
        <w:t>), афалина (</w:t>
      </w:r>
      <w:r>
        <w:rPr>
          <w:sz w:val="28"/>
          <w:szCs w:val="28"/>
          <w:lang w:val="en-US"/>
        </w:rPr>
        <w:t>Tursio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ncatus</w:t>
      </w:r>
      <w:r>
        <w:rPr>
          <w:sz w:val="28"/>
          <w:szCs w:val="28"/>
        </w:rPr>
        <w:t>),  гринда (Globicephala macrorhynchus), тихоокеанский белобокий дельфин (Lagenorhynchus obliquidens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19 декабря 2018 года Государственной Думой Федерального Собрания Российской Федерации был принят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который регулирует, в том числе, отношения, связанные с использованием животных в культурно-зрелищ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первую очередь следует обратить внимание на некоторое несоответствие друг другу понятий, используемых в Федеральном законе </w:t>
      </w:r>
      <w:r>
        <w:rPr>
          <w:sz w:val="28"/>
          <w:szCs w:val="28"/>
        </w:rPr>
        <w:t>№ 166-ФЗ («культурно-просветительские цели») и в Федеральном законе</w:t>
      </w:r>
      <w:r>
        <w:rPr>
          <w:bCs/>
          <w:sz w:val="28"/>
          <w:szCs w:val="28"/>
        </w:rPr>
        <w:t xml:space="preserve"> № 498-ФЗ («культурно-зрелищные цели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Федеральном законе № 498-ФЗ под использованием животных в культурно-зрелищных целях понимается их </w:t>
      </w:r>
      <w:r>
        <w:rPr>
          <w:sz w:val="28"/>
          <w:szCs w:val="28"/>
        </w:rPr>
        <w:t>использование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Федерального закона № 498-ФЗ к полномочиям Правительства Российской Федерации отнесены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перечня животных, запрещенных к содержанию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требований к использованию животных в культурно-зрелищных целях и их содержанию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2 июня 2019 года № 795 «Об утверждении перечня животных, запрещенных к содержанию» в указанный перечень, в частности, включены представители отряда китообразны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личие общего запрета на содержание представителей отряда китообразных  не  исключает возможности их использования в культурно-зрелищных целя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огласно пункту 1 части 1 статьи 10 Федерального закона № 498-ФЗ, запрет на содержание и использование животных, включенных в перечень животных, запрещенных к содержанию, не распространяется на случаи содержания таких животных в зоопарках, зоосадах, цирках, зоотеатрах, дельфинариях, океанариумах.</w:t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от 30 декабря 2019 года № 1937 «Об утверждении требований к использованию животных в культурно-зрелищных целях и их содержанию» (далее - Требования к использованию животных в культурно-зрелищных целях) определены, в числе прочего, требования к содержанию животных дельфинариями (океанариум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у 154 Требований к использованию животных в культурно-зрелищных целях размеры бассейнов для китообразных, включая общее доступное для животных пространство бассейнов (вольеров) для выступлений и содержания,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й размер бассейна должен не менее чем в 2 раза превышать длину самого крупного животного в бассейне, но при этом быть не менее 7 метров. Для некоторых пелагических видов (представителей родов Delphinus, Stenella, Lagenorhynchus, Kogia) горизонтальный размер должен превышать длину самого длинного животного в бассейне в 4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убина бассейна должна превышать длину самого крупного животного не менее чем в 1,5 раза. Такая глубина должна занимать не менее 25 процентов всей площади аква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воды в бассейне (при условии четырехкратного прохождения всей воды через фильтры в течение суток) должен составлять не менее 200 куб. метров на животное длиной до 3 метров, не менее 350 куб. метров на животное длиной 3 - 5 метров, не менее 800 куб. метров на животное длиной 5 - 8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верхности воды бассейна должна составлять не менее 50 кв. метров на одно животное длиной до 3 метров, не менее 70 кв. метров на одно животное длиной 3 - 5 метров, не менее 200 кв. метров на одно животное длиной 5 - 8 метров.</w:t>
      </w:r>
    </w:p>
    <w:p>
      <w:pPr>
        <w:pStyle w:val="Normal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Согласно пункту 184 Требований к использованию животных в культурно-зрелищных целях одним из возможных методов дезинфекции воды в дельфинариях является хлорирование (газовое, электрохимическое или реагентное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 отряду китообразных относятся, в частности, отдельные представители подотряда «Зубатые киты», а именно: дельфины, косатки, белухи, наиболее часто используемые в культурно-зрелищных мероприятиях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ряда китообразных, обитающие в условиях дикой природы, являются глубоководными хищниками со сложной социальной организацией и потребностями, которые развивают большую скорость и преодолевают огромные расстояния (способны проплывать за сутки сотни километров), питаются различными морскими животными, используют эхолокац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условия невозможно создать в ограниченных пространствах  бассейнов (даже в случаях, когда указанные бассейны формально соответствуют Требованиям к использованию животных в культурно-зрелищных цел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ывают авторы ряда научных статей, посвященных теме вылова и последующего использования китообразных в культурно-зрелищных целях, вопрос содержания китообразных в неволе, в особенности косаток и белух, стал особенно актуальным после событий, случившихся в бухте Средняя в Приморье (существование так называемой китовой тюрьм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итообразных в неволе сопряжено с многочисленными трудностями. Крупным морским млекопитающим практически невозможно обеспечить комфортную среду обитания, максимально приближенную к естественной: необходимы огромные просторные бассейны, тщательный контроль за состоянием воды (в неволе китообразные подвержены различным заболеваниям), обеспечение привычного рациона, который зачастую состоит не только из рыбы. Большое число зарубежных стран содержит в своем законодательстве или разрабатывает нормы, запрещающие добычу (вылов) всех китообразных (или отдельных их видов) и использование их в развлекательных мероприят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содержания морских млекопитающих в неволе утверждают, что программы и шоу в океанариумах и дельфинариях дают возможность общественности узнать что-то новое о морской среде и жизни морских млекопитающих. Также считается, что содержание нескольких китов в неволе благоприятствует спасению популяции китообразных в дикой природе. Утверждается и то, что разведение животных в искусственной среде является единственной надеждой для находящихся под угрозой исчезновения некоторых видов дельфи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выступающие против содержания китообразных в неволе, утверждают, что содержание в небольших бассейнах крупных и разумных животных является негуманным. Даже если бассейны соответствуют установленным законом стандартам, это не означает, что бассейн является приемлемой средой обитания (содержания) для животного. Аргумент о том, что разведение морских млекопитающих в нев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сохранению их популяции в дикой природе, ставится ими под сомнение: по мнению противников содержания китообразных в невол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приводит только к созданию избытка животных, которые никогда не смогут быть выпущены в естественную среду, соответственно, данная деятельность лишь способствует развитию индустрии развле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атки, в частности, являются животными с крепкими семейными узами, проводящие всю свою жизнь в одном и том же стаде. Удержание их в неволе мешает им сформировать эти узы. Если косатки рождаются в неволе, они не могут стать частью стада и сформировать социальные связи, как это происходит в природе. Из-за ограниченности пространства при содержании в неволе большинство косаток проживают не более чем с еще несколькими косатками или даже могут быть размещены вместе с другими видами китов. Это не является адекватной заменой социальных связей, существующих в стаде косаток в дикой природе. Кроме того, выживаемость косаток зависит и от прочности социальных связей между особями, а также от их количества в группе. Также доказано, что гибель одной из особей (либо ее изъятие из стада) ведет к снижению шансов выживаемости у других членов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аучно обоснованные доказательства того, что показ китообразных в целях экологического образования зрителей эффективно изменяет поведение и отношение людей к китообразным, обитающим в дикой природе, отсутствуют. Содержащиеся в неволе киты не подходят для сравнения с их дикими собратьями, так как они находятся в искусственной среде, которая требует от животных изменения естественного поведения. Они больше не находятся в семейном стаде, в котором можно наблюдать устойчивые связи и координацию между особями, проявляемую, например, при охоте. Отсутствие достаточного пространства, невозможность применять эхолокацию приводит к тому, что косатки постоянно плавают по кругу; такое поведение не наблюдается в дикой природе. Также рацион косаток составляют замороженная рыба и витаминные добавки, а не живая рыба или диета, состоящая из ластоногих и других морских млекопитающих. В целом, характер жизни китообразных в искусственной среде вызывает у них высокий стресс и может привести к проблемам со здоровьем. Установлено, что смертность китообразных в неволе намного выше, чем в дикой природ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отказ многих стран мира от содержания морских млекопитающих в неволе обусловлен именно невозможностью обеспечения  им полноценной замены естественной среды об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ых актах многих странах существуют установленные запреты на содержание китообразных в неволе. Например, в Чили запрещены отлов, импорт любых видов китообразных для целей публичного показа или любых других целей, которые связаны с использованием китообразных человеком. Согласно законодательству Коста-Рики запрещается отлавливать, убивать морских млекопитающих или прикасаться к ним, кормить их, а также содержать китообразных и других морских млекопитающих в невол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вно половина стран Европейского союза</w:t>
      </w:r>
      <w:bookmarkStart w:id="0" w:name="_GoBack"/>
      <w:bookmarkEnd w:id="0"/>
      <w:r>
        <w:rPr>
          <w:sz w:val="28"/>
          <w:szCs w:val="28"/>
        </w:rPr>
        <w:t>, а именно 14 из 28 государств, входящих в его состав, установили запрет на содержание дельфинов в неволе. При этом в ряде стран дельфинариев не было изначально, а попыткам их строительства успешно противодействовали зоозащитные организации (Хорватия, Чехия, Польша, Ирландия). В некоторых других странах дельфинарии существовали, но затем были закрыты (Австрия, Великобритания, Венгрия, Кипр, Люксембург, Финляндия)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числу европейских стран, не входящих в состав Евросоюза, но отказавшихся от содержания дельфинов в неволе, относятся Швейцария, Исландия и Норвег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в некоторых странах (Индия, Коста-Рика, Чили) за дельфинами на законодательном уровне был закреплен статус «разумных личностей»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имая во внимание  высокий (в сравнении с другими животными) интеллект китообразных, подтвержденный многочисленными исследованиями ученых, дельфинов следует рассматривать как «персон» (не людей), наделенных особыми правами. По этой причине содержать их в плену для развлекательных целей аморально», - такое положение зафиксировано в Постановлениях данных стран, принятых на уровне правительственных профильных комитетов по охране природных ресурсо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Хельсинки была принята Декларация прав китообразных: китов и дельфинов, в соответствии с которой все китообразные как личности имеют право на жизнь, свободу и благополучие, аналогичную Декларацию 18 ноября 2017 года приняли и подписали участн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анкт-Петербургского международного культурного форума, в которой призвали запретить дрессировку дельфинов, как не отвечающую принципам гуманного отношения к животным с развитыми социальными связями и высоким уровнем интелл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помянуть и о том, что на международном уровне многие крупные аквариумы являются членами саморегулируемых организаций. Наиболее известными из них являются Всемирная ассоциация зоопарков и аквариумов (World Association of Zoos and Aquariums, WAZA) и Альянс парков морских млекопитающих и аквариумов (Alliance of marine mammal parks and aquariums, AMMPA). Ассоциация зоопарков и аквариумов - это некоммерческая организация, занимающаяся развитием зоопарков и общественных аквариумов. Ассоциация занимается аккредитацией зоопарков и аквариумов и устанавливает для них стандарты по обращению с животными, которые, как правило, более строгие, чем требования, установленные законом. Проверка аккредитованных организаций на соответствие стандартам проводится каждые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янс парков морских млекопитающих и аквариумов является крупнейшей организацией, касающейся в своей деятельности вопросов, связанных с публичным показом морских млекопитающих. Альянс в целях обеспечения (в пределах возможного) психологического и физического благополучия морских млекопитающих, содержащихся в неволе, предоставляет аккредитацию учреждениям, которые отвечают установленным им стандартам и руководящим принцип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аквариумы и океанариумы Российской Федерации не являются членами ни одной из перечисл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щественного мнения и информации, содержащейся в многочисленных научных исследованиях, посвященных проблемам содержания китообразных в неволе, позволяет прийти к выводу о том, что содержание таких крупных, социальных и интеллектуальных животных в условиях неволи в целях развлечения публики и получения прибыли является деятельностью, нарушающей моральные и этические нормы и не способствующей поднятию уровня культуры и просвещения у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 существование во многих странах, в том числе и в России, общественного запроса на установление запрета на вылов и дальнейшее содержание в неволе китообразных для развлекатель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едставленным законопроектом предлаг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елить Правительство Российской Федерации  полномочием по утверждению перечня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 (подразумевается, что в указанный перечень будут включены следующие морские млекопитающие: 1) косатка (</w:t>
      </w:r>
      <w:r>
        <w:rPr>
          <w:sz w:val="28"/>
          <w:szCs w:val="28"/>
          <w:lang w:val="en-US"/>
        </w:rPr>
        <w:t>Orc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ca</w:t>
      </w:r>
      <w:r>
        <w:rPr>
          <w:sz w:val="28"/>
          <w:szCs w:val="28"/>
        </w:rPr>
        <w:t>); 2) белуха (</w:t>
      </w:r>
      <w:r>
        <w:rPr>
          <w:sz w:val="28"/>
          <w:szCs w:val="28"/>
          <w:lang w:val="en-US"/>
        </w:rPr>
        <w:t>Delphinapte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ucas</w:t>
      </w:r>
      <w:r>
        <w:rPr>
          <w:sz w:val="28"/>
          <w:szCs w:val="28"/>
        </w:rPr>
        <w:t>); 3) афалина (</w:t>
      </w:r>
      <w:r>
        <w:rPr>
          <w:sz w:val="28"/>
          <w:szCs w:val="28"/>
          <w:lang w:val="en-US"/>
        </w:rPr>
        <w:t>Tursio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ncatus</w:t>
      </w:r>
      <w:r>
        <w:rPr>
          <w:sz w:val="28"/>
          <w:szCs w:val="28"/>
        </w:rPr>
        <w:t>); 4) гринда (</w:t>
      </w:r>
      <w:r>
        <w:rPr>
          <w:sz w:val="28"/>
          <w:szCs w:val="28"/>
          <w:lang w:val="en-US"/>
        </w:rPr>
        <w:t>Globiceph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rhynchus</w:t>
      </w:r>
      <w:r>
        <w:rPr>
          <w:sz w:val="28"/>
          <w:szCs w:val="28"/>
        </w:rPr>
        <w:t>); 5) тихоокеанский белобокий дельфин (</w:t>
      </w:r>
      <w:r>
        <w:rPr>
          <w:sz w:val="28"/>
          <w:szCs w:val="28"/>
          <w:lang w:val="en-US"/>
        </w:rPr>
        <w:t>Lagenorhync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iquidens</w:t>
      </w:r>
      <w:r>
        <w:rPr>
          <w:sz w:val="28"/>
          <w:szCs w:val="28"/>
        </w:rPr>
        <w:t>).</w:t>
      </w:r>
    </w:p>
    <w:p>
      <w:pPr>
        <w:pStyle w:val="Normal"/>
        <w:spacing w:lineRule="auto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животные, включенные в перечень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, приобретенные до вступления в силу настоящего проекта федерального закона, подлежат возвращению в прежнюю среду обитания, а в случае невозможности такого возврата находятся на содержании их владельцев до наступления естественной смерти таких животных.</w:t>
      </w:r>
    </w:p>
    <w:p>
      <w:pPr>
        <w:pStyle w:val="Normal"/>
        <w:spacing w:lineRule="auto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этом китообразные, приобретенные и используемые в культурно-зрелищных мероприятиях после вступления в силу настоящего законопроекта, подлежат конфискации с последующим возвращением в среду их обитания, а если возврат невозможен – использованию в соответствии с Постановлением Правительства Российской Федерации от 12 декабря 2019 года № 1659 «Об утверждении Правил обращения с конфискованными дикими животными в неволе, возврат которых в среду их обитания невозможен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еобходимо отметить, что в соответствии с Постановлением Законодательного собрания Ленинградской области от 25 сентября 2019 года № 372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проект федерального закона был предварительно направлен в Совет законодателей Российской Федерации при Федеральном Собрании Российской Федерации (далее – Совет законодателей) для экспертной оце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мках работы Совета законодателей над указанным законопроектом (проект законодательной инициативы № 7-1084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) были представлены следующие документы правов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заключение Правового управления аппарата Совета Федерации Федерального Собрания Российской Федерации от 29 ноября 2019 года (с замечани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заключение Правового управления Аппарата Государственной Думы Федерального Собрания Российской Федерации (с замечани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материалы Аналитического управления аппарата Совета Федерации Федерального Собрания Российской Федерации от 2 декабря 201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 заключение Комиссии Совета законодателей по аграрно-продовольственной политике, природопользованию и эк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ешение об утверждении заключения Комиссии Совета законодателей по аграрно-продовольственной политике, природопользованию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ием Комиссии Совета законодателей по аграрно-продовольственной политике, природопользованию и экологии и решением об утверждении данного заключения Законодательному собранию Ленинградской области рекомендовано внести в Государственную Думу Федерального Собрания Российской Федерации в порядке законодательной инициативы </w:t>
      </w:r>
      <w:hyperlink r:id="rId6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о вновь представленном проекте федерального закона Законодательным собранием Ленинградской области частично учтены замечания, изложенные в заключениях Правового управления и Аналитического управления Аппарата Совета Федерации Федерального Собрания Российской Федерации, Правового управления Аппарата Государственной Думы Федерального Собрания Российской Федераци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каз от положений, предусматривающих исключение слов «дельфинарий» из текста Федерального закона № 498-ФЗ (соответствующие положения изначально содержались в проекте законодательной инициативы № 7-1084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), обусловлен тем, что в Постановлении Правительства Российской Федерации от 30 декабря 2019 года № 1937 «Об утверждении требований к использованию животных в культурно-зрелищных целях» дельфинарий определен как место, предназначенное для содержания не только дельфинов, но и других видов водных млекопитающи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 проекту федерального закона </w:t>
      </w:r>
      <w:r>
        <w:rPr>
          <w:sz w:val="28"/>
          <w:szCs w:val="28"/>
        </w:rPr>
        <w:t>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может повлечь расходы, покрываемые за счет средств федерального бюджета, в виде компенсации причиненных собственникам животных убытков, связанных с невозможностью использования ими указанных животных в культурно-зрелищных целях (в соответствии со статьями 15 и 16¹ Гражданск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 проекту федерального закона </w:t>
      </w:r>
      <w:r>
        <w:rPr>
          <w:sz w:val="28"/>
          <w:szCs w:val="28"/>
        </w:rPr>
        <w:t>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left="6521" w:right="-45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потребует принятия постановления Правительства Российской Федерации «Об утверждении перечня отдельных видов животных, запрещенных к использованию в культурно-зрелищных целях в связи с невозможностью создания удовлетворительных условий для их содержания» (в указанный перечень подлежат включению животные, относящиеся к отряду китообразных), а также постановления Правительства Российской Федерации «Об установлении порядка возвращения диких животных, содержащихся или используемых в условиях неволи с нарушением требований, установленных федеральным законодательством, в среду их обитания».</w:t>
      </w:r>
    </w:p>
    <w:p>
      <w:pPr>
        <w:pStyle w:val="Normal"/>
        <w:spacing w:lineRule="auto" w:line="30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3" Type="http://schemas.openxmlformats.org/officeDocument/2006/relationships/hyperlink" Target="consultantplus://offline/ref=DBD844808B5CD83E55A34E26BAB8EDD79CF70409F9BDFE37FAC113A557F2ABAC0442E0AFCC687DCA0F2638DDFE505BF186ADB86C62E3j4f3K" TargetMode="External"/><Relationship Id="rId4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5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6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m.mikhailov</cp:lastModifiedBy>
  <cp:lastPrinted>2020-02-05T10:23:00Z</cp:lastPrinted>
  <dcterms:modified xsi:type="dcterms:W3CDTF">2020-03-11T14:11:00Z</dcterms:modified>
  <cp:revision>7</cp:revision>
  <dc:subject/>
  <dc:title/>
</cp:coreProperties>
</file>