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 обращении Общественной палаты Лениградской области к секретарю Общественной палаты Российской Федерации Михеевой Л.Ю. с предложением выступить инициатором запрета показа коммерческой рекламы в эфире телевизионных каналов в день празднования 75-летия Победы советского народа в Великой Отечественной войне 09 мая 2020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Текст в повестку1</Template>
  <TotalTime>0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3:00Z</dcterms:created>
  <dc:creator>e.bakhmeteva</dc:creator>
  <dc:description/>
  <dc:language>en-US</dc:language>
  <cp:lastModifiedBy>e.bakhmeteva</cp:lastModifiedBy>
  <dcterms:modified xsi:type="dcterms:W3CDTF">2020-03-11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