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областного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20 год и на плановый период 2021 и 2022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транспортной системы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Цифровое развитие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 октября 2013 года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7 (с изменениями) "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 декабря 2019 года № 636 "О государственной программе Ленинградской области "Комплексное развитие сельских территорий Ленинград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17 июля 2018 года № 252 "Об утверждении Порядка предоставления субсидий для возмещения части затрат субъектам малого и среднего предпринимательства, связанных с осуществлением деятельности в сфере социального предпринимательства, в рамках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20 июля 2015 года № 273 "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5 октября 2017 года № 432 "Об утверждении Порядка определения объема и предоставления субсидий из областного бюджета Ленинградской области некоммерческим организациям, относящимся к инфраструктуре поддержки промышленности, на осуществление деятельности по развитию кластерных инициатив в рамках подпрограммы "Развитие промышленности и инноваций в Ленинградской области"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4 апреля  2017 года № 127 "Об утверждении Порядка предостав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и субсидий государственным унитарным предприятиям, осуществляющим свою деятельность в сфере жилищно-коммунального хозяйства в рамках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5 августа 2016 года № 322 (с изменениями) "Об утверждении Перечня объектов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7 февраля 2020 года № 44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декабря 2015 года № 479 (с изменениями) "Об утверждении п</w:t>
      </w:r>
      <w:hyperlink r:id="rId2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а, реконструкции с применением энергоэффективных технологий и материалов, приобретения (выкупа)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 июля 2016 года № 245 (с изменениями) "Об утверждении п</w:t>
      </w:r>
      <w:hyperlink r:id="rId3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1 марта 2016 года № 57 (с изменениями) "Об  утверждении п</w:t>
      </w:r>
      <w:hyperlink r:id="rId4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</w:t>
      </w:r>
      <w:hyperlink r:id="rId5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начального общего, основного общего и среднего общего образования детей в Ленинградской области" и </w:t>
      </w:r>
      <w:hyperlink r:id="rId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дополнительного образования детей Ленинградской области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декабря 2015 года № 477 (с изменениями) "Об  утверждении п</w:t>
      </w:r>
      <w:hyperlink r:id="rId7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о, реконструкция и модернизация которых предусмотрены в рамках государственной программы Ленинградской области "Безопасность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 ноября 2015 года № 450 (с изменениями) "Об утверждении Перечня объектов подпрограммы "Развитие сети автомобильных дорог общего пользования" государственной программы Ленинградской области "Развитие автомобильных дорог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 ноября 2015 года № 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 декабря 2017 года № 624 (с изменениями) "Об утверждении Перечня объектов инвестиций и распределения субсидий из областного бюджета Ленинградской области на текущий финансовый год и на плановый период в целях софинансирования мероприятий по строительству и реконструкции объектов водоснабжения, водоотведения и очистки сточных вод, мероприятий по обеспечению модернизации систем коммунальной инфраструктуры, распреде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на осуществление капитальных вложений в объекты капитального строительства на территории Ленинградской области в рамках основного мероприятия "Содействие развитию инженерных коммуникаций"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 декабря 2015 года № 482 (с изменениями) "Об утверждении Перечня объектов подпрограммы "Газификация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мая 2019 года № 206 (с изменениями) "Об утверждении Перечня объектов теплоэнергетики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распределения в 2019 году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(реконструкции) объектов теплоэнергетики, включая проектно-изыскательские работы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0 января 2020 года № 15 "О распределении субсидий из областного бюджета Ленинградской области бюджетам муниципальных образований Ленинградской области на софинансирование капитальных вложений в объекты муниципальной собственности в целях реализации мероприятий по строительству и реконструкции объектов культуры на территории Ленинградской области в рамках государственной программы Ленинградской области "Развитие культуры в Ленинградской области" на 2020 год и на плановый период 2021 и 2022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 апреля  2017 года № 130 "О проведении ежегодного конкурса "Архитектурный облик общественно значимых публичных пространств населенных пункто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 июля 2019 года № 300 "О распределении на 2019 и 2020 годы субсидий из областного бюджета Ленинградской области и поступивших в порядке софинансирования средств Фонда содействия реформированию жилищно-коммунального хозяйства бюджетам муниципальных образований Ленинградской области на переселение граждан из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на территории Ленинградской области" в рамках реализации этапа 2019-2020 годов региональной адресной программы "Переселение граждан из аварийного жилищного фонда на территории Ленинградской области в 2019-2025 годах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4F24A362386B2008079CACC15D3EEC5C4CF6AE21C2D1F365B996F545E6A3CD22B8F49EDB72174p0J2J" TargetMode="External"/><Relationship Id="rId3" Type="http://schemas.openxmlformats.org/officeDocument/2006/relationships/hyperlink" Target="consultantplus://offline/ref=17D4F24A362386B2008079CACC15D3EEC5C4CF6AE21C2D1F365B996F545E6A3CD22B8F49EDB72174p0J2J" TargetMode="External"/><Relationship Id="rId4" Type="http://schemas.openxmlformats.org/officeDocument/2006/relationships/hyperlink" Target="consultantplus://offline/ref=17D4F24A362386B2008079CACC15D3EEC5C4CF6AE21C2D1F365B996F545E6A3CD22B8F49EDB72174p0J2J" TargetMode="External"/><Relationship Id="rId5" Type="http://schemas.openxmlformats.org/officeDocument/2006/relationships/hyperlink" Target="consultantplus://offline/ref=30516258075CD367698138A26767F6EB07F528181DF1FC5BF2DBD0CC6BD5966CD56AEC5BADDDDE34SAV0J" TargetMode="External"/><Relationship Id="rId6" Type="http://schemas.openxmlformats.org/officeDocument/2006/relationships/hyperlink" Target="consultantplus://offline/ref=30516258075CD367698138A26767F6EB07F528181DF1FC5BF2DBD0CC6BD5966CD56AEC5BADDCD632SAV5J" TargetMode="External"/><Relationship Id="rId7" Type="http://schemas.openxmlformats.org/officeDocument/2006/relationships/hyperlink" Target="consultantplus://offline/ref=17D4F24A362386B2008079CACC15D3EEC5C4CF6AE21C2D1F365B996F545E6A3CD22B8F49EDB72174p0J2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9-09-20T11:38:00Z</cp:lastPrinted>
  <dcterms:modified xsi:type="dcterms:W3CDTF">2020-02-28T10:51:00Z</dcterms:modified>
  <cp:revision>165</cp:revision>
  <dc:subject/>
  <dc:title>Перечень законов и иных действующих на территории</dc:title>
</cp:coreProperties>
</file>