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left="4962" w:hanging="28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ind w:left="4962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962" w:hanging="284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редседателю Законодательного                    собрания Ленин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ебенину С.М.</w:t>
      </w:r>
    </w:p>
    <w:p>
      <w:pPr>
        <w:pStyle w:val="Normal"/>
        <w:ind w:left="49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96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 Председателя Совета ветеранов МО «Муринское городское поселение»</w:t>
      </w:r>
    </w:p>
    <w:p>
      <w:pPr>
        <w:pStyle w:val="Normal"/>
        <w:ind w:left="49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гиной Е.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важаемый Сергей Михайлович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тится к Вам – Председателю Законодательного Собрания Ленинград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ынудили меня, председателя Муринского Совета Ветеранов, публикации, размещенные в социальных сетях на сайте «Девяткино онлайн» и «Инстаграм» в период с 27 по 29 февраля 2020 года помощником депутата от фракции «Единая Россия» Караваева С.С.  – ЧИРИКОВОЙ ЕКАТЕРИНЫ. В публикациях она в грубой форме в своих записях задела честь, достоинство ветеранов. В своих постах помощник Депутата позволяет себе Ветеранов называть «картонными» ветеранами», «оркестром, которыми руководит сапожник», «прилипалами не случившихся войн», а «председатель Совета ветеранов пытается предать память о войне забвению и занимается вредительством».  Это транслируется в социальных сетях явно не для ветеранов (большинство из них не имеет доступа в соц. сети и не умеет там общаться), а за их спинами, формируя таким образом искаженное представление о ветеранском движении и деятельности Советов ветеранов. Вторя ей отдельные активисты   приклеивают ветеранам ярлыки «лжеблокадники» и «Лжеветераны», «все ветераны в Мурино ушли из жизни». В последнее время эти с позволения сказать «Опусы» стали нормой на странице Вконтакте «Девяткино online», «За Социальное Девяткино», которые активно курируюет Чирикова Екатерина и Синявин Павел.</w:t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е Мурино идет активное жилищное строительство, идет сильный размыв коренного населения, сейчас на территории поселения проживает более 60 тыс. человек, и надо быть очень осторожным в своих речах и выступлениях при формировании общественной точки зрения вообще, а депутатам любого уровня особенно надо следить за своей речью и за депутатской этикой. 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ринский совет ветеранов входит в состав Всеволожского районного Совета ветеранов – пенсионеров Войны(труда), вооруженных сил и правоохранительных органов. В Муриинском Совете ветеранов на учете состоит 879 чел., среди них: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и ВОВ - 8 чел.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Ветераны ВОВ, награжденные медалью «За Оборону Ленинграда» - 2 чел.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Жители блокадного Ленинграда - 85 чел.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Труженики тыла - 18 чел.</w:t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е узники концлагерей - 5 чел.</w:t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вы участников Вов - 12 чел.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Ветераны вооруженных сил – 194 чел.</w:t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аны боевых действий – 52 чел.</w:t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быльцы – 3 чел.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Репрессированные, реабилитированные – 19 чел.</w:t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аны труда (федеральные) – 329 чел.</w:t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аны труда Ленинградской области – 64 чел.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енсионеры-110 чел.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Муринский Совет ветеранов занимает лидирующее место среди ветеранских организаций Всеволожского района, к нам приезжают учиться председатели других Советов ветеранов, наш опыт работы с Администрацией был распространен как передовой, на котором учились районы Ленинградской области. У нас работала и работает программа «Ветеран». Наши ветераны, несмотря на возраст, ведут громадную патриотическую работу в подшефных школах, детских садах. Именно Муринский Совет ветеранов был застрельщиком и организатором «Бессмертного полка» на территории. Мы первые во Всеволожском районе прошли «Бессмертным полком» и до сих пор Муринский Совет ветеранов ведет эту работу. Именно Муринский Совет ветеранов провел гигантскую работу по увековечиванию памяти всех солдат, захороненных в братской могиле на Муринском кладбище – 159 чел. –поименно, установлены и увековечены фамилии 63 жителей Муринского сельского совета, не вернувшихся с войны. И вот теперь мало сведущие в нашей деятельности молодые люди на фоне «якобы борьбы за памятник» пытаются очернить и унизить ветеранскую организацию. Оболгали и оклеветали не только председателя – это второе. Оболгали и оклеветали все ветеранское движение – это самое главное.  В своем призыве в Инстаграмм помощник депутата Чирикова призывает молодежь не ходить на старое кладбище, где находится особо почитаемое место «Мемориал Авиаторам Балтики» и где проходят митинги в День Победы, В День памяти и скорби, блокадные мероприятия. Вот такая позиция. И это в год 75-летия Победы в Великой Отечественной войне! Это ПОЗОР! Это глумление над ветеранами, над нашей памятью!  </w:t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важаемый Сергей Михайлович! Мы знаем Вас, как мудрого человека с уважением относящегося к истории, к войне, много сил вкладывающего к сохранению народной памяти и увековечиванию памяти наших героев.  Прошу рассмотреть наше письмо. Если мы сейчас оставим этот вопрос без внимания, то можем получить в Мурино при нестабильной демографической обстановке, приводящей к размыву населения, некорректно сформированное общественное сознание и вызвать социальное напряжение, к которому призывает помощник депутата Чирикова Екатерина, тем более, что депутат С.С. Караваев – член фракции «Единая Россия». Депутатская этика должна соблюдаться, к тому же прошу обратить внимание на правомерность запросов в разные инстанции, которые подписываются не действующим депутатом, а его помощником. Мы со своей стороны проведем собрание ветеранов по этому вопросу, пригласим «Активистов» во главе с Чириковой и поговорим, пусть посмотрит в глаза ветеранам и услышат ответы на вопросы. Им бы публично извинится перед ветеранами и попросить прощения за свои высказывания!</w:t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 уважением,</w:t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ый ветеран  Ленинградской области,</w:t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ый гражданин «Муринского городского поселения»,</w:t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ан труда</w:t>
      </w:r>
    </w:p>
    <w:p>
      <w:pPr>
        <w:pStyle w:val="Normal"/>
        <w:tabs>
          <w:tab w:val="clear" w:pos="708"/>
          <w:tab w:val="left" w:pos="2100" w:leader="none"/>
          <w:tab w:val="left" w:pos="10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уринского</w:t>
      </w:r>
    </w:p>
    <w:p>
      <w:pPr>
        <w:pStyle w:val="Normal"/>
        <w:tabs>
          <w:tab w:val="clear" w:pos="708"/>
          <w:tab w:val="left" w:pos="2100" w:leader="none"/>
          <w:tab w:val="left" w:pos="10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Ветеранов                                               Шагина  Екатерина  Алексеевна</w:t>
      </w:r>
    </w:p>
    <w:p>
      <w:pPr>
        <w:pStyle w:val="Normal"/>
        <w:tabs>
          <w:tab w:val="clear" w:pos="708"/>
          <w:tab w:val="left" w:pos="2100" w:leader="none"/>
          <w:tab w:val="left" w:pos="10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  <w:tab w:val="left" w:pos="10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  <w:tab w:val="left" w:pos="10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hagina.51@mail.ru</w:t>
      </w:r>
    </w:p>
    <w:p>
      <w:pPr>
        <w:pStyle w:val="Normal"/>
        <w:tabs>
          <w:tab w:val="clear" w:pos="708"/>
          <w:tab w:val="left" w:pos="2100" w:leader="none"/>
          <w:tab w:val="left" w:pos="10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  <w:tab w:val="left" w:pos="10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17:00Z</dcterms:created>
  <dc:creator>080729k3</dc:creator>
  <dc:description/>
  <cp:keywords/>
  <dc:language>en-US</dc:language>
  <cp:lastModifiedBy>user</cp:lastModifiedBy>
  <cp:lastPrinted>2020-03-05T10:58:00Z</cp:lastPrinted>
  <dcterms:modified xsi:type="dcterms:W3CDTF">2020-03-05T07:58:00Z</dcterms:modified>
  <cp:revision>6</cp:revision>
  <dc:subject/>
  <dc:title/>
</cp:coreProperties>
</file>