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оект вносят депутаты Законодательного собрания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4536" w:hanging="0"/>
        <w:jc w:val="right"/>
        <w:rPr/>
      </w:pPr>
      <w:r>
        <w:rPr>
          <w:sz w:val="20"/>
          <w:szCs w:val="20"/>
        </w:rPr>
        <w:t>А.Я. Лебедев, Р.А. Илларионова, А.А. Перминов,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В.Н. Орлов, А.В. Матвеев, Ю.М.Голиков, Н.А. Кузьмин, Д.В. Ворновских, В.А. Коваленко, М.В. Коломыцев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О внесении изменений в статью 6 областного закона «</w:t>
      </w:r>
      <w:r>
        <w:rPr>
          <w:rFonts w:eastAsia="Calibri"/>
          <w:sz w:val="28"/>
          <w:szCs w:val="28"/>
        </w:rPr>
        <w:t>О статусе депутата Законодательного собрания Ленинградской област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Принят Законодательным собранием 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_________ 2020 года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24 апреля 2007 года № 62-оз «О статусе депутата Законодательного собрания Ленинградской области» (с последующими изменениями) изменения, изложив часть 1 и 2 статьи 6 в новой редакции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1. </w:t>
      </w:r>
      <w:r>
        <w:rPr>
          <w:bCs/>
          <w:sz w:val="28"/>
          <w:szCs w:val="28"/>
        </w:rPr>
        <w:t>Депутат осуществляет депутатскую деятельность на профессиональной постоянной основе или на непостоянной основе без отрыва от основной деятельности. На профессиональной постоянной основе могут осуществлять свою деятельность 5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утатов, в том числе Председатель Законодательного собрания Ленинградской области, заместители Председателя Законодательного собрания Ленинградской области и председатели постоянных комиссий Законодательного собрания Ленинградской области, назначаемые на должность в порядках, предусмотренных постановлениями Законодательного собрания Ленинград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Также на профессиональной постоянной основе могут осуществлять свою деятельность заместители председателей постоянных комиссий Законодательного собрания Ленинградской области, назначаемые на должность в порядке, предусмотренном постановлением Законодательного собрания Ленингра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ные депутаты Законодательного собрания Ленинградской области</w:t>
      </w:r>
      <w:r>
        <w:rPr>
          <w:sz w:val="28"/>
          <w:szCs w:val="28"/>
        </w:rPr>
        <w:t>, принявшие решение об осуществлении деятельности на профессиональной постоянной основе, письменно извещают об этом Председателя Законодательного собрания Ленинградской области, который в течение пяти рабочих дней со дня получения заявления издает соответствующее распоряжение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/>
          <w:color w:val="2D2D2D"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>Депутат Законодательного собрания считается работающим на профессиональной постоянной основе со дня, указанного в распоряжении Председателя Законодательного собрания Ленинградской области, на основании заявления депутата</w:t>
      </w:r>
      <w:r>
        <w:rPr>
          <w:rFonts w:eastAsia="Calibri"/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bCs/>
          <w:color w:val="2D2D2D"/>
          <w:sz w:val="28"/>
          <w:szCs w:val="28"/>
          <w:shd w:fill="FFFFFF" w:val="clear"/>
          <w:lang w:eastAsia="en-US"/>
        </w:rPr>
      </w:pPr>
      <w:r>
        <w:rPr>
          <w:bCs/>
          <w:color w:val="2D2D2D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ий областной закон вступает в силу с 01 января 2021 го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А. Дроз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/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A3475526DBEA5416C919C91DA590A0FE661306E675E67007361DE7A5505896C379DD88399C3C90239FC03FB9G6E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2:00Z</dcterms:created>
  <dc:creator>Admin</dc:creator>
  <dc:description/>
  <cp:keywords/>
  <dc:language>en-US</dc:language>
  <cp:lastModifiedBy>Hewlett-Packard Company</cp:lastModifiedBy>
  <cp:lastPrinted>2020-02-28T12:04:00Z</cp:lastPrinted>
  <dcterms:modified xsi:type="dcterms:W3CDTF">2020-03-03T14:10:00Z</dcterms:modified>
  <cp:revision>5</cp:revision>
  <dc:subject/>
  <dc:title/>
</cp:coreProperties>
</file>