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  <w:szCs w:val="28"/>
        </w:rPr>
        <w:t>Вносит  депутат  Законодательног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собрания Ленинградской  области</w:t>
      </w:r>
    </w:p>
    <w:p>
      <w:pPr>
        <w:pStyle w:val="Normal"/>
        <w:jc w:val="right"/>
        <w:rPr/>
      </w:pPr>
      <w:r>
        <w:rPr>
          <w:rFonts w:eastAsia="Calibri"/>
          <w:szCs w:val="28"/>
        </w:rPr>
        <w:t>С.Л. Потап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«О наделени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и государственным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держке сельскохозяйственного произв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нят    Законодательным    собранием  Ленинградской     области             _________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с последующими изменениями)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4  части 1 статьи 2 слова «</w:t>
      </w:r>
      <w:r>
        <w:rPr>
          <w:rFonts w:eastAsia="Calibri"/>
          <w:sz w:val="28"/>
          <w:szCs w:val="28"/>
          <w:lang w:eastAsia="en-US"/>
        </w:rPr>
        <w:t>семейных животноводческих ферм;» заменить словами «семейных ферм, в том числе семейных животноводческих ферм;»;</w:t>
      </w:r>
    </w:p>
    <w:p>
      <w:pPr>
        <w:pStyle w:val="Normal"/>
        <w:ind w:left="567" w:firstLine="1"/>
        <w:jc w:val="both"/>
        <w:rPr>
          <w:sz w:val="28"/>
          <w:szCs w:val="28"/>
        </w:rPr>
      </w:pPr>
      <w:r>
        <w:rPr>
          <w:sz w:val="28"/>
          <w:szCs w:val="28"/>
        </w:rPr>
        <w:t>2) в  части 2 статьи 4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 пункте  10  слова «</w:t>
      </w:r>
      <w:r>
        <w:rPr>
          <w:rFonts w:eastAsia="Calibri"/>
          <w:sz w:val="28"/>
          <w:szCs w:val="28"/>
          <w:lang w:eastAsia="en-US"/>
        </w:rPr>
        <w:t>семейных животноводческих ферм» заменить словами «семейных  ферм, в том числе семейных животноводческих ферм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 в  пункте  15  слова «</w:t>
      </w:r>
      <w:r>
        <w:rPr>
          <w:rFonts w:eastAsia="Calibri"/>
          <w:sz w:val="28"/>
          <w:szCs w:val="28"/>
          <w:lang w:eastAsia="en-US"/>
        </w:rPr>
        <w:t>семейных животноводческих ферм,» заменить словами «семейных ферм, в том числе семейных животноводческих ферм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абзаце четвертом пункта 3 приложения к областному закону слова «</w:t>
      </w:r>
      <w:r>
        <w:rPr>
          <w:rFonts w:eastAsia="Calibri"/>
          <w:sz w:val="28"/>
          <w:szCs w:val="28"/>
          <w:lang w:eastAsia="en-US"/>
        </w:rPr>
        <w:t>семейных животноводческих ферм» заменить словами  «семейных ферм, в том числе семейных животноводческих ферм»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 и распространяется на  правоотношения, возникшие с 1 января 2020 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А. Дрозденко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Style17"/>
        <w:jc w:val="center"/>
        <w:rPr/>
      </w:pPr>
      <w:r>
        <w:rPr/>
        <w:t>к  проекту  областного зак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ение изменений в областной закон «О наделении органов местного самоуправления Ленинградской области отдельными государственными полномочиями  по поддержке сельскохозяйственного производства» обусловлено оптимизацией  процедуры   предоставления  грантов  крестьянским (фермерским) хозяйств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поддержка сельского хозяйства  осуществляется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 июля 2012 года № 717 (далее – Госпрограмм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остановлением  Правительства Российской Федерации от 30  ноября 2019 года  № 1573 «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и признании утратившими силу отдельных актов и отдельных положений актов Правительства Российской Федерации»  был  внесен  ряд  изменений  в Госпрограмму,  в  том  числе    с 1 января 2020  года  </w:t>
      </w:r>
      <w:r>
        <w:rPr>
          <w:sz w:val="28"/>
          <w:szCs w:val="28"/>
        </w:rPr>
        <w:t xml:space="preserve">установлены новые  правила и условия  предоставления крестьянским (фермерским) хозяйствам грантов на развитие  семейной фермы. В частности, с 1 января 2020 года семейные фермы могут получить государственную поддержку </w:t>
      </w:r>
      <w:r>
        <w:rPr>
          <w:b/>
          <w:sz w:val="28"/>
          <w:szCs w:val="28"/>
        </w:rPr>
        <w:t>для реализации про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растениеводства, а не только  для  развития  семейных  животноводческих  ферм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рамках вышеуказанного  мероприятия статьей 1 проекта областного закона предлагается наделить органы местного самоуправления Ленинградской области соответствующим государственным полномочием по  формированию реестра получателей субсидий </w:t>
      </w:r>
      <w:r>
        <w:rPr>
          <w:b/>
          <w:sz w:val="28"/>
          <w:szCs w:val="28"/>
        </w:rPr>
        <w:t>(гранта) на  развит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мейных  ферм, в  том  числе  семейных  животноводческих фе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агаемые меры направлены  на поддержание и дальнейшее развитие малых форм хозяйствования, повысят заинтересованность населения в ведении сельскохозяйственного производства, обеспечат увеличение занятости сельского населения, проживающих на территории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                                         С.Л.  Потап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 правовых актов Ленинградской области, 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делении органов местного самоуправления Ленинградской области отдельными государственным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держке сельскохозяйственного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потреб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 изменений в следующие нормативные правовые акты Ленинградской област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тановление Правительства Ленинградской области от 29 декабря 2012 года № 463 «О государственной программе Ленинградской области «Развитие сельского хозяйства Ленинградской области».</w:t>
      </w:r>
    </w:p>
    <w:p>
      <w:pPr>
        <w:pStyle w:val="Normal"/>
        <w:ind w:firstLine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е Правительства Ленинградской области от 4 февраля </w:t>
        <w:br/>
        <w:t>2014 года №15 «Об утверждении порядков предоставления субсидий из областного бюджета Ленинградской области и поступивших  в  порядке   софинансирования средств федерального бюджета в рамках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ind w:firstLine="22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становление Правительства Ленинградской области от 28 декабря </w:t>
        <w:br/>
        <w:t xml:space="preserve">2009 года № 404 «Об утверждении порядка </w:t>
      </w:r>
      <w:r>
        <w:rPr>
          <w:bCs/>
          <w:sz w:val="28"/>
          <w:szCs w:val="28"/>
        </w:rPr>
        <w:t>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.</w:t>
      </w:r>
    </w:p>
    <w:p>
      <w:pPr>
        <w:pStyle w:val="Normal"/>
        <w:ind w:left="480" w:firstLine="2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епутат  Законодательного собрания                                           С.Л.  Потапова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зработке нормативных  правовых актов Ленинградской области,  принятие 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делении органов местного самоуправления Ленинградской области отдельными государственным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держке сельскохозяйственного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«О внесении изменений в областной закон </w:t>
        <w:br/>
        <w:t>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не потребует разработки новых нормативных правовых актов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епутат  Законодательного собрания                                         С.Л.  Потапова</w:t>
      </w:r>
    </w:p>
    <w:p>
      <w:pPr>
        <w:pStyle w:val="Normal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TextBody"/>
        <w:rPr/>
      </w:pPr>
      <w:r>
        <w:rPr>
          <w:sz w:val="28"/>
          <w:szCs w:val="28"/>
        </w:rPr>
        <w:t xml:space="preserve">о состоянии законодательства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разработан с учетом следующих законодательных и иных нормативных правовых актов Российской Федерации и Ленинградской области:</w:t>
      </w:r>
    </w:p>
    <w:p>
      <w:pPr>
        <w:pStyle w:val="TextBody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9.12.2006 № 264-ФЗ «О развитии сельского хозяйств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бластной закон Ленинградской области от 12.12.2007 № 177-оз «О развитии сельского хозяйства в Ленинградской области»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5. Постановление Правительства Российской Федерации от 14.07.2012  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равительства Ленинградской области от 29.12.2012  № 463 «О государственной программе Ленинградской области «Развитие сельского хозяйства Ленинградской области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епутат  Законодательного собрания                                           С.Л.  Потапова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120"/>
        <w:rPr/>
      </w:pPr>
      <w:r>
        <w:rPr/>
        <w:t>ФИНАНСОВО-Экономическое обосн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областного закона не предусматривает осуществление дополнительных расходов областного бюджета, уменьшения доходов областного бюджета, возникновения, прекращения или замещения долговых обязательств Ленинград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расходов на выполнение органами местного самоуправления Ленинградской области отдельного государственного полномочия по поддержке сельскохозяйственного производства будет осуществляться в  пределах выделенных средств комитету по агропромышленному и рыбохозяйственному комплексу Ленинград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епутат  Законодательного собрания                                            С.Л.  Потап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58:00Z</dcterms:created>
  <dc:creator>Victor</dc:creator>
  <dc:description/>
  <cp:keywords/>
  <dc:language>en-US</dc:language>
  <cp:lastModifiedBy>user</cp:lastModifiedBy>
  <dcterms:modified xsi:type="dcterms:W3CDTF">2020-02-21T12:58:00Z</dcterms:modified>
  <cp:revision>2</cp:revision>
  <dc:subject/>
  <dc:title/>
</cp:coreProperties>
</file>