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jc w:val="right"/>
        <w:rPr>
          <w:sz w:val="24"/>
          <w:szCs w:val="24"/>
        </w:rPr>
      </w:pPr>
      <w:r>
        <w:rPr>
          <w:b/>
          <w:sz w:val="32"/>
          <w:szCs w:val="32"/>
          <w:lang w:eastAsia="zh-CN"/>
        </w:rPr>
        <w:drawing>
          <wp:inline distT="0" distB="0" distL="0" distR="0">
            <wp:extent cx="7712710" cy="2552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271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Председателю Законодательного собрания Ленингра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М.Бебенин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й Сергей Михайлович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едлагаю включить в повестку для обсуждения на встрече депутатов  Законодательного собрания Ленинградской области с депутатами Государственной Думы Федерального Собрания и членами Совета Федерации России  вопросы        отсутствия взаимодействия между многочисленными органами военного управления  Минобороны России и муниципальными образованиями 1-го и 2-го уровней в плане решений остросоциальных  проблем граждан, проживающих  в военных городках, а также необоснованное блокирование  процесса передачи высвобожденных имущественных социально-значимых объектов Минобороны в муниципальную соб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:  Полянское сельское поселение Выборгского района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Несмотря на многочисленные обращения с 2012 года жителей и местных депутатов  в адрес Совета Федерации и Государственной Думы РФ,  Министра обороны РФ и Командующего ЗВО, Полномочного представителя Президента в СЗФО, Департамент имущественных отношений МО РФ, не решаются следующие 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изводство капитального  ремонта внутриквартальных дорог жилой зоны в военных городках Каменка и Приветнинское-1(дороги до сих пор не паспортизированы и  не состоят на учете в ЗВО!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ство реконструкции или замены 6 лифтов в 9-этажных домах военных городков Каменка и Приветнинское-1 (дома не включены в  региональную программу  капитального ремонта, лифты «стоят» более 5 лет!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основанно затягиваются сроки   передачи  высвобожденного имущества МО РФ в муниципальную собственность         (согласование идет с 2012 года!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елок Песочное (в/г Приветнинское-2): здание клуба (инв.№ 0744); </w:t>
      </w:r>
    </w:p>
    <w:p>
      <w:pPr>
        <w:pStyle w:val="Normal"/>
        <w:jc w:val="both"/>
        <w:rPr/>
      </w:pPr>
      <w:r>
        <w:rPr>
          <w:sz w:val="28"/>
          <w:szCs w:val="28"/>
        </w:rPr>
        <w:t>-поселок  станции Приветнинское (в/г Приветнинское-1): ул.М.Малиева, д.1, учебный     корпус (инв.№ 31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елок Приветнинское (в/г Приветнинское-1): школа (инв.№ 28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елок Каменка (4-й городок): земельный участок пришкольной территории МБОУ «Каменская СОШ» общей площадью 32200 кв.м., кадастровый номер 47:01:1402001:6 (47:01:1402001:4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сё это вызывает крайнюю обеспокоенность и негативным образом влияет на нагнетание недовольства и социальной напряженности среди населения, подрывает доверие граждан ко всем уровням власти и не позволяет муниципалитетам должным образом исполнять вопросы местного значения на территории военных городков (на недавних выборах активность избирателей едва достигла 20%). Минобороны, в свою очередь, несет многомиллионные убытки по содержанию непрофильных активов, а государственные объекты  приходят в дальнейшую негодность и разрушаются. Неоднократные встречи и консультации с руководителями органов военного управления Минобороны результатов не дают, кроме попыток последних уйти от ответственности и переложить решение  проблем на местные муниципалитет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шу Вашего ходатайства об оказании  содействия в решении вышеперечисленных проблем жителей Полянского поселения, носящих, впрочем, системный характер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66790" cy="1104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Исполнитель: помощник депутата</w:t>
      </w:r>
    </w:p>
    <w:p>
      <w:pPr>
        <w:pStyle w:val="Normal"/>
        <w:widowControl/>
        <w:autoSpaceDE w:val="true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Законодательного собрания ЛО </w:t>
        <w:br/>
        <w:t>Дружинин А.Г.</w:t>
      </w:r>
    </w:p>
    <w:p>
      <w:pPr>
        <w:pStyle w:val="Normal"/>
        <w:widowControl/>
        <w:autoSpaceDE w:val="true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Тел.: +7(921)637- 99-93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Times New Roman"/>
          <w:sz w:val="22"/>
          <w:szCs w:val="22"/>
        </w:rPr>
        <w:t xml:space="preserve">Эл.почта: </w:t>
      </w:r>
      <w:r>
        <w:rPr>
          <w:rFonts w:eastAsia="Times New Roman"/>
          <w:sz w:val="22"/>
          <w:szCs w:val="22"/>
          <w:lang w:val="en-US"/>
        </w:rPr>
        <w:t>drugininal</w:t>
      </w:r>
      <w:r>
        <w:rPr>
          <w:rFonts w:eastAsia="Times New Roman"/>
          <w:sz w:val="22"/>
          <w:szCs w:val="22"/>
        </w:rPr>
        <w:t>203@</w:t>
      </w:r>
      <w:r>
        <w:rPr>
          <w:rFonts w:eastAsia="Times New Roman"/>
          <w:sz w:val="22"/>
          <w:szCs w:val="22"/>
          <w:lang w:val="en-US"/>
        </w:rPr>
        <w:t>yandex</w:t>
      </w:r>
      <w:r>
        <w:rPr>
          <w:rFonts w:eastAsia="Times New Roman"/>
          <w:sz w:val="22"/>
          <w:szCs w:val="22"/>
        </w:rPr>
        <w:t>.</w:t>
      </w:r>
      <w:r>
        <w:rPr>
          <w:rFonts w:eastAsia="Times New Roman"/>
          <w:sz w:val="22"/>
          <w:szCs w:val="22"/>
          <w:lang w:val="en-US"/>
        </w:rPr>
        <w:t>ru</w:t>
      </w:r>
    </w:p>
    <w:sectPr>
      <w:type w:val="nextPage"/>
      <w:pgSz w:w="11906" w:h="16838"/>
      <w:pgMar w:left="56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3:34:00Z</dcterms:created>
  <dc:creator>admin</dc:creator>
  <dc:description/>
  <cp:keywords/>
  <dc:language>en-US</dc:language>
  <cp:lastModifiedBy>Александр</cp:lastModifiedBy>
  <cp:lastPrinted>2017-02-28T11:51:00Z</cp:lastPrinted>
  <dcterms:modified xsi:type="dcterms:W3CDTF">2020-03-02T08:43:00Z</dcterms:modified>
  <cp:revision>12</cp:revision>
  <dc:subject/>
  <dc:title>Председателю</dc:title>
</cp:coreProperties>
</file>