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заседания постоянного ком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ламентской Ассоциации Северо-Запада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аграрной политике и рыбохозяйственному комплексу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08 – 10 апреля 2020 года)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7"/>
        <w:gridCol w:w="7927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апреля (среда)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времени прибытия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тие участников заседания и размещение в гостинице ВЕЛКОМ ИНН (</w:t>
            </w:r>
            <w:r>
              <w:rPr>
                <w:color w:val="000000"/>
                <w:sz w:val="28"/>
                <w:szCs w:val="28"/>
                <w:lang w:val="en-US"/>
              </w:rPr>
              <w:t>WELCOM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N</w:t>
            </w:r>
            <w:r>
              <w:rPr>
                <w:color w:val="000000"/>
                <w:sz w:val="28"/>
                <w:szCs w:val="28"/>
              </w:rPr>
              <w:t>),                                             Великий Новгород, ул. Молотковская, 4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1.00</w:t>
            </w:r>
          </w:p>
        </w:tc>
        <w:tc>
          <w:tcPr>
            <w:tcW w:w="257" w:type="dxa"/>
            <w:tcBorders/>
          </w:tcPr>
          <w:p>
            <w:pPr>
              <w:pStyle w:val="Style19"/>
              <w:snapToGrid w:val="false"/>
              <w:ind w:left="0" w:right="-10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right="-10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апреля 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:30 – 08: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(ресторан гостиницы)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:00 – 08: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в фойе гостиницы 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:15 – 08:4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из гостиницы в Новгородскую областную Думу,                  пл. Победы-Софийская, д. 1, Великий Новгород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45-09.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участников заседания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:00 – 11: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тета </w:t>
            </w:r>
            <w:r>
              <w:rPr>
                <w:sz w:val="28"/>
                <w:szCs w:val="28"/>
              </w:rPr>
              <w:t>(каб.371)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:00 – 11: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тографирование участников. Пресс-подход</w:t>
            </w:r>
          </w:p>
          <w:p>
            <w:pPr>
              <w:pStyle w:val="Normal"/>
              <w:ind w:left="318" w:right="-10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 – 12: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 (малый зал столовой Правительства Новгородской области)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5 – 14: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ереезд: Новгородская область, Демянский район, с.Никольское, ул.Солнечная,</w:t>
            </w:r>
            <w:r>
              <w:rPr>
                <w:sz w:val="28"/>
                <w:szCs w:val="28"/>
              </w:rPr>
              <w:t xml:space="preserve"> д. 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О «Никольский рыборазводный завод имени Владимира Павловича Врасского»</w:t>
            </w:r>
          </w:p>
          <w:p>
            <w:pPr>
              <w:pStyle w:val="Style19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5 – 16: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–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О «Никольский рыборазводный завод имени Владимира Павловича Врасского»</w:t>
            </w:r>
          </w:p>
          <w:p>
            <w:pPr>
              <w:pStyle w:val="Style19"/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-18: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езд в Великий Новгород, ул. Молотковская, 4, гостиница ВЕЛКОМ ИНН (</w:t>
            </w:r>
            <w:r>
              <w:rPr>
                <w:color w:val="000000"/>
                <w:sz w:val="28"/>
                <w:szCs w:val="28"/>
                <w:lang w:val="en-US"/>
              </w:rPr>
              <w:t>WELCOM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N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:15 – 19:3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ремя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:30 – 22:3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прием председателя Новгородской областной Думы в ресторане гостиницы ВЕЛКОМ ИНН (</w:t>
            </w:r>
            <w:r>
              <w:rPr>
                <w:color w:val="000000"/>
                <w:sz w:val="28"/>
                <w:szCs w:val="28"/>
                <w:lang w:val="en-US"/>
              </w:rPr>
              <w:t>WELCOM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N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:3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апреля (пятница)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00 – 10: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 (ресторан гостиниц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– 10: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в фойе гостиниц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15 – 12: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Новгородский государственный объединенный музей-заповедник, </w:t>
            </w:r>
            <w:r>
              <w:rPr>
                <w:color w:val="000000"/>
                <w:sz w:val="28"/>
                <w:szCs w:val="28"/>
                <w:shd w:fill="FBFBFB" w:val="clear"/>
              </w:rPr>
              <w:t>Кремль 11,</w:t>
            </w:r>
            <w:r>
              <w:rPr>
                <w:sz w:val="28"/>
                <w:szCs w:val="28"/>
              </w:rPr>
              <w:t xml:space="preserve"> Великий Новгород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5 – 13: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ремя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 (ресторан гостиницы)</w:t>
            </w:r>
          </w:p>
          <w:p>
            <w:pPr>
              <w:pStyle w:val="Style19"/>
              <w:ind w:left="176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участников засед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esc4">
    <w:name w:val="desc4"/>
    <w:basedOn w:val="Style12"/>
    <w:qFormat/>
    <w:rPr>
      <w:vanish w:val="false"/>
      <w:color w:val="28292B"/>
      <w:sz w:val="9"/>
      <w:szCs w:val="9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8B0000"/>
      <w:u w:val="none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basedOn w:val="Normal"/>
    <w:qFormat/>
    <w:pPr>
      <w:spacing w:lineRule="atLeast" w:line="240"/>
    </w:pPr>
    <w:rPr>
      <w:rFonts w:ascii="Times" w:hAnsi="Times" w:eastAsia="Calibri" w:cs="Times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3:00Z</dcterms:created>
  <dc:creator>Panferova</dc:creator>
  <dc:description/>
  <cp:keywords/>
  <dc:language>en-US</dc:language>
  <cp:lastModifiedBy>Лаврентьев</cp:lastModifiedBy>
  <cp:lastPrinted>2020-02-19T11:26:00Z</cp:lastPrinted>
  <dcterms:modified xsi:type="dcterms:W3CDTF">2020-02-19T08:40:00Z</dcterms:modified>
  <cp:revision>20</cp:revision>
  <dc:subject/>
  <dc:title>ПРОГРАММА</dc:title>
</cp:coreProperties>
</file>