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и 6 и 8 областного закона «О стратегическом планировании в Ленинградской области»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ектом областного закона «</w:t>
      </w:r>
      <w:r>
        <w:rPr>
          <w:sz w:val="28"/>
          <w:szCs w:val="28"/>
        </w:rPr>
        <w:t xml:space="preserve">О внесении изменений в статьи 6 и 8 областного закона «О стратегическом планировании в Ленинградской области» (далее – законопроект) предлагается привести областной закон </w:t>
      </w:r>
      <w:r>
        <w:rPr>
          <w:rFonts w:eastAsia="Calibri"/>
          <w:sz w:val="28"/>
          <w:szCs w:val="28"/>
          <w:lang w:eastAsia="en-US"/>
        </w:rPr>
        <w:t>от 27 июля 2015 года № 82-оз «О стратегическом планировании в Ленинградской области» в соответствии с Федеральным законом от 18 июля 2019 года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183-ФЗ «О внесении изменений в статьи 33 и 35 Федерального закона «О стратегическом планировании в Российской Федерации» и статью 7.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Закона Российской Федерации «О занятости насе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указанному Федеральному закону с 1 января 2020 года установлено обязательное требование о размещении прогнозов социально-экономического развития субъекта Российской Федерации на долгосрочный и среднесрочный период  в десятидневный срок со дня его утверждения высшим исполнительным органом государственной власти субъекта Российской Федерации на официальном сайте такого орга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тим законопроектом предусмотрено дополнение статей 6 и 8 областного закона от 27 июля 2015 года № 82-оз «О стратегическом планировании в Ленинградской области» вышеупомянутым обязательным требова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С.В. Коняев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А.В. Лом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0-02-26T16:27:00Z</cp:lastPrinted>
  <dcterms:modified xsi:type="dcterms:W3CDTF">2020-02-26T13:34:00Z</dcterms:modified>
  <cp:revision>4</cp:revision>
  <dc:subject/>
  <dc:title/>
</cp:coreProperties>
</file>