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6 и 8 областного закона «О стратегическом планировании в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и 6 и 8 областного закона «О стратегическом планировании в Ленинградской области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С.В. Коняев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А.В. Л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0-02-26T16:23:00Z</cp:lastPrinted>
  <dcterms:modified xsi:type="dcterms:W3CDTF">2020-02-26T13:23:00Z</dcterms:modified>
  <cp:revision>5</cp:revision>
  <dc:subject/>
  <dc:title/>
</cp:coreProperties>
</file>