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6 и 8 областного закона «О стратегическом планировании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 Федеральный закон от 28 июня 2014 года № 172-ФЗ «О стратегическом планировании в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Федеральный закон от 18 июля 2019 года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83-ФЗ «О внесении изменений в статьи 33 и 35 Федерального закона «О стратегическом планировании в Российской Федерации» и статью 7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оссийской Федерации «О занятости населения в Российской Федерации»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бластной закон от 27 июля 2015 года № 82-оз «О стратегическом планировании в Ленинград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 Постановление Правительства Ленинградской области от 7 декабря 2015 года № 461 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А.В. 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dcterms:modified xsi:type="dcterms:W3CDTF">2020-02-26T13:20:00Z</dcterms:modified>
  <cp:revision>3</cp:revision>
  <dc:subject/>
  <dc:title/>
</cp:coreProperties>
</file>