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237" w:hanging="0"/>
        <w:jc w:val="both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Коняев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Ло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6 и 8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атегическом планировании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областной закон от 27 июля 2015 года № 82-оз                       «О стратегическом планировании в Ленинградской области» (с изменениями, внесенными областным законом от 11 июля 2018 года № 63-о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часть 3 статьи 6 дополнить словами «и в десятидневный срок со дня его утверждения размещается на официальном сайте Правительства Ленинградской област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часть 2 статьи 8 дополнить предложением следующего содержания: «Прогноз социально-экономического развития Ленинградской области на среднесрочный период в десятидневный срок со дня его одобрения размещается на официальном сайте Правительства Ленинградской области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0-02-27T10:19:00Z</cp:lastPrinted>
  <dcterms:modified xsi:type="dcterms:W3CDTF">2020-02-27T07:19:00Z</dcterms:modified>
  <cp:revision>7</cp:revision>
  <dc:subject/>
  <dc:title/>
</cp:coreProperties>
</file>