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.В. Коломыце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lineRule="atLeast" w:line="360"/>
        <w:ind w:left="180" w:right="-1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абзац шестой части первой статьи 1.9 после цифр «4.6» дополнить цифрами «4.6-1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)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полнить</w:t>
        </w:r>
      </w:hyperlink>
      <w:r>
        <w:rPr>
          <w:bCs/>
          <w:sz w:val="28"/>
          <w:szCs w:val="28"/>
        </w:rPr>
        <w:t xml:space="preserve"> статьей 4.6-1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4.6-1. Нарушение установленных органами местного самоуправлений муниципальных образований Ленинградской области требований к размещению, внешнему виду и содержанию информационных конструкций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. Нарушение установленных органами местного самоуправления муниципальных образований Ленинградской области требований к размещению информационных конструкц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трех тысяч рублей до пяти тысяч рублей; на должностных лиц - от пятнадцати тысяч рублей до двадцати тысяч рублей; на юридических лиц - от тридцати тысяч рублей до сорока тысяч рубл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 Нарушение установленных органами местного самоуправления муниципальных образований Ленинградской области требований к внешнему виду и содержанию информационных конструкц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 тысячи рублей до трех тысяч рублей; на должностных лиц - от десяти тысяч рублей до пятнадцати тысяч рублей; на юридических лиц - от двадцати тысяч рублей до тридцати тысяч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целей применения настоящей статьи к информационным конструкциям не относятся рекламные конструкции, установка и эксплуатации которых осуществляется в порядке, определенном Федеральным законом «О рекламе».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областной закон  «Об административных правонарушениях» (далее – законопроект) подготовлен в целях установления административной ответственности  за нарушение требований, установленных органами местного самоуправления муниципальных образований Ленинградской области </w:t>
      </w:r>
      <w:r>
        <w:rPr>
          <w:bCs/>
          <w:sz w:val="28"/>
          <w:szCs w:val="28"/>
        </w:rPr>
        <w:t>к размещению, внешнему виду и содержанию информационных констру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2 Федерального закона от 13.03.2006 № 38-ФЗ «О рекламе» (далее Федеральный закон № 38-ФЗ) данный Федеральный закон № 38-ФЗ </w:t>
      </w:r>
      <w:r>
        <w:rPr>
          <w:b/>
          <w:sz w:val="28"/>
          <w:szCs w:val="28"/>
        </w:rPr>
        <w:t>не распространяется на информацию, раскрытие или распространение либо доведение до потребителя которой является обязательным в соответствии с федеральным законом, а также вывески и указатели, не содержащие сведений реклам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у 1</w:t>
        </w:r>
      </w:hyperlink>
      <w:r>
        <w:rPr>
          <w:sz w:val="28"/>
          <w:szCs w:val="28"/>
        </w:rPr>
        <w:t xml:space="preserve"> постановления Пленума Высшего Арбитражного Суда Российской Федерации № 58 от 08.10.2012 «О некоторых вопросах практики применения арбитражными судами Федерального закона «О рекламе» не может быть квалифицирована в качестве рекламы информация, которая обязательна к размещению в силу закона или размещается в силу обычая делового оборо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этом не является рекламой размещение наименования (коммерческого обозначения) организации в месте ее нахождения, а также иной информации для потребителей непосредственно в месте реализации товара, оказания услуг (например, информации о режиме работы, реализуемом товаре), поскольку размещение такой информации в указанном месте не преследует целей, связанных с реклам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18</w:t>
        </w:r>
      </w:hyperlink>
      <w:r>
        <w:rPr>
          <w:sz w:val="28"/>
          <w:szCs w:val="28"/>
        </w:rPr>
        <w:t xml:space="preserve"> Информационного письма Президиума Высшего Арбитражного Суда Российской Федерации от 25.12.1998 № 37 «Обзор практики рассмотрения споров, связанных с применением законодательства о рекламе», сведения, распространение которых по форме и содержанию является для юридического лица обязательным на основании закона или обычая делового оборота, не относятся к рекламной информации независимо от манеры их исполнения на соответствующей вывеске, в том числе с использованием товарного зна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у 19 части 1 статьи 14</w:t>
        </w:r>
      </w:hyperlink>
      <w:r>
        <w:rPr>
          <w:sz w:val="28"/>
          <w:szCs w:val="28"/>
        </w:rPr>
        <w:t>, пункту 25 части 1 статьи 16  Федерального закона от 06.10.2003 № 131-ФЗ «Об общих принципах организации местного самоуправления в Российской Федерации» (далее Федеральный закон № 131-ФЗ) утверждение правил благоустройства территории поселения (городского округа), осуществление контроля за их соблюдением, организация благоустройства территории поселения (городского округа) в соответствии с указанными правилами отнесено к вопросам местного 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татье 2 Федерального закона № 131-ФЗ приведено определение правил благоустройства территории муниципального образования, под которым понимается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</w:t>
      </w:r>
      <w:r>
        <w:rPr>
          <w:b/>
          <w:sz w:val="28"/>
          <w:szCs w:val="28"/>
        </w:rPr>
        <w:t>требования к благоустройству и элементам благоустройства</w:t>
      </w:r>
      <w:r>
        <w:rPr>
          <w:sz w:val="28"/>
          <w:szCs w:val="28"/>
        </w:rPr>
        <w:t xml:space="preserve">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статьи 1 Градостроительного кодекса Российской Федерации под благоустройством территории понимается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 Элементами благоустройства явля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 45.1 Федерального закона № 131-ФЗ правила благоустройства территории муниципального образования могут регулировать вопросы, в том числе внешнего вида фасадов и ограждающих конструкций зданий, строений, сооружений, а также размещения информаци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 приведенных выше правовых норм следует, что орган местного самоуправления в рамках полномочий, предоставленных Федеральным законом № 131-ФЗ, вправе определять порядок и возможность размещения информационных конструкций, не подпадающих под понятие рекламных конструкций, указанное  в статье 19 Федерального закона «О рекламе», на фасадах зданий, строений, сооружений и вне их, исходя из их размеров, типов и видов конструкций, их количества, а также требований к внешнему виду и содержанию информационных конструкций в соответствующем нормативном ак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настоящее время на территории Ленинградской области некоторыми муниципальными образованиями были внесены изменения в правила благоустройства территории муниципального образования в части, устанавливающей требования к размещению и внешнему виду информационных конструкций (объектов для размещения информации, конструкций для информационного оформления организаций на фасадах и кровле зданий). Так, например, соответствующие изменения были внесены в правила благоустройства территории муниципального образования «Заневское городское поселение» Всеволожского муниципального района Ленинградской области, а также в правила благоустройства территории муниципального образования «Город Гатчина»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.3.1 Кодекса Российской Федерации об административных правонарушениях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 относится к ведению субъектов Российской Федерации в области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месте с тем, административная ответственность за нарушение установленных органами местного самоуправлений муниципальных образований Ленинградской области требований к размещению, внешнему виду и содержанию информационных конструкций </w:t>
      </w:r>
      <w:r>
        <w:rPr>
          <w:sz w:val="28"/>
          <w:szCs w:val="28"/>
        </w:rPr>
        <w:t>в  областном законе от 2 июля 2003 года № 47-оз «Об административных правонарушениях» не предусмотре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указанной административной ответственности в Ленинградской области может привести к игнорир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ами, должностными лицами, юридическими лицами </w:t>
      </w:r>
      <w:r>
        <w:rPr>
          <w:sz w:val="28"/>
          <w:szCs w:val="28"/>
        </w:rPr>
        <w:t xml:space="preserve">правил благоустройства территории поселения (городского округа) в части, регулирующей порядок размещения информационных конструкций, требования к их внешнему виду и содержанию, что может </w:t>
      </w:r>
      <w:r>
        <w:rPr>
          <w:bCs/>
          <w:sz w:val="28"/>
          <w:szCs w:val="28"/>
        </w:rPr>
        <w:t xml:space="preserve">препятствовать повышению комфортности условий </w:t>
      </w:r>
      <w:r>
        <w:rPr>
          <w:sz w:val="28"/>
          <w:szCs w:val="28"/>
        </w:rPr>
        <w:t>проживания граждан, поддержанию и улучшению эстетического состоя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данным законопроектом предлагается дополнить главу 4 «</w:t>
      </w:r>
      <w:r>
        <w:rPr>
          <w:bCs/>
          <w:sz w:val="28"/>
          <w:szCs w:val="28"/>
        </w:rPr>
        <w:t>Административные правонарушения в сфере жилищно-коммунального хозяйства и благоустройства»</w:t>
      </w:r>
      <w:r>
        <w:rPr>
          <w:sz w:val="28"/>
          <w:szCs w:val="28"/>
        </w:rPr>
        <w:t xml:space="preserve"> областного закона от 2 июля 2003 года № 47-оз «Об административных правонарушениях» </w:t>
      </w:r>
      <w:r>
        <w:rPr>
          <w:iCs/>
          <w:sz w:val="28"/>
          <w:szCs w:val="28"/>
        </w:rPr>
        <w:t>новой статьей 4.6-1</w:t>
      </w:r>
      <w:r>
        <w:rPr>
          <w:sz w:val="28"/>
          <w:szCs w:val="28"/>
        </w:rPr>
        <w:t>, предусматривающей административную ответственность физических, должностных и юридических лиц за н</w:t>
      </w:r>
      <w:r>
        <w:rPr>
          <w:bCs/>
          <w:sz w:val="28"/>
          <w:szCs w:val="28"/>
        </w:rPr>
        <w:t>арушение установленных органами местного самоуправлений муниципальных образований Ленинградской области требований к размещению, внешнему виду и содержанию информационных констру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ем по составлению протоколов об административных правонарушениях данной категории предлагается наделить должностных лиц органов местного самоуправления, в том числе являющихся членами административных комиссий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 нарушение установленных органами местного самоуправлений муниципальных образований Ленинградской области требований к размещению информационных конструкций</w:t>
      </w:r>
      <w:r>
        <w:rPr>
          <w:sz w:val="28"/>
          <w:szCs w:val="28"/>
        </w:rPr>
        <w:t xml:space="preserve"> предлагается установить административное наказание в виде административного штрафа на граждан в размере от трех тысяч рублей до пяти тысяч рублей; на должностных лиц - от пятнадцати тысяч рублей до двадцати тысяч рублей; на юридических лиц - от тридцати тысяч рублей до сорок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нарушение установленных органами местного самоуправления требований </w:t>
      </w:r>
      <w:r>
        <w:rPr>
          <w:bCs/>
          <w:sz w:val="28"/>
          <w:szCs w:val="28"/>
        </w:rPr>
        <w:t>к внешнему виду и содержанию информационных конструкций</w:t>
      </w:r>
      <w:r>
        <w:rPr>
          <w:sz w:val="28"/>
          <w:szCs w:val="28"/>
        </w:rPr>
        <w:t xml:space="preserve"> предлагается установить административное наказание в виде административного штрафа на граждан в размере от одной  тысячи рублей до трех тысяч рублей; на должностных лиц - от десяти тысяч рублей до пятнадцати тысяч рублей; на юридических лиц - от двадцати тысяч рублей до тридцати тысяч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б административных правонарушения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 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  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   не потребует отмены, внесения изменений или дополнений в областные законы и иные нормативные правовые акты Ленинградской обла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spacing w:lineRule="atLeast" w:line="360"/>
        <w:ind w:left="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б административных правонарушения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мая 2019 года  №113-ФЗ «О внесении изменений в Кодекс Российской Федерации об административных правонарушениях»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го закона от 13.03.2006 № 38-ФЗ «О рекламе»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ластной закон  от 2 июля 2003 года № 47-оз «Об административных правонарушениях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административных правонаруше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областной закон «Об административных правонарушениях» на 4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я в статью 10 областного закона «О внесении изменений в областной закон «Об административных правонарушениях» на 1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й в областной закон «Об административных правонарушениях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областной закон «Об административных правонарушениях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внесении изменений в областной закон «Об административных правонарушениях»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                  _____________________       М.В. Коломы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A380BC109DE192B788847AC453964A93F4EDA0959CA101F7862C3D2378F16D38ECDA646D4C74F0B4E9EC8BBc104O" TargetMode="External"/><Relationship Id="rId3" Type="http://schemas.openxmlformats.org/officeDocument/2006/relationships/hyperlink" Target="consultantplus://offline/ref=D8AA380BC109DE192B788847AC453964A93F4EDA0959CA101F7862C3D2378F16D38ECDA646D4C74F0B4E9EC8BBc104O" TargetMode="External"/><Relationship Id="rId4" Type="http://schemas.openxmlformats.org/officeDocument/2006/relationships/hyperlink" Target="consultantplus://offline/ref=B1D8C96F91FE6986626092EA6C5B240624B79CFE22E36CD785DFD6D03CD6BCCD78B5006D50F0534062E60EA030F1B3A7B4BAC4E588EAF32Cz4iFL" TargetMode="External"/><Relationship Id="rId5" Type="http://schemas.openxmlformats.org/officeDocument/2006/relationships/hyperlink" Target="consultantplus://offline/ref=B1D8C96F91FE6986626092EA6C5B240627B593F521E131DD8D86DAD23BD9E3DA7FFC0C6C50F15A426CB90BB521A9BEA2AFA4C6F994E8F1z2iEL" TargetMode="External"/><Relationship Id="rId6" Type="http://schemas.openxmlformats.org/officeDocument/2006/relationships/hyperlink" Target="consultantplus://offline/ref=7C46A463BA54A17CE1C82413DF7026A4DE4F3D748353CF701AB1E4C5738A63554BC1C7B4A9456ED40F7A1CC4FC65C404B99CD2DA52d3r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cp:lastPrinted>2020-02-17T13:25:00Z</cp:lastPrinted>
  <dcterms:modified xsi:type="dcterms:W3CDTF">2020-02-17T10:29:00Z</dcterms:modified>
  <cp:revision>13</cp:revision>
  <dc:subject/>
  <dc:title/>
</cp:coreProperties>
</file>