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вносит депутат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Потап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я  в статью 1  областного 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ab/>
      </w:r>
      <w:r>
        <w:rPr>
          <w:color w:val="000000"/>
        </w:rPr>
        <w:t>Принят Законодательным собранием Ленинградской области «__» _____ 2019 го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 в  часть 1  статьи 1 областного  закона от 13 ноября 2015 года № 118-оз «</w:t>
      </w:r>
      <w:r>
        <w:rPr>
          <w:rFonts w:eastAsia="Calibri"/>
          <w:color w:val="000000"/>
          <w:sz w:val="28"/>
          <w:szCs w:val="28"/>
          <w:lang w:eastAsia="en-US"/>
        </w:rPr>
        <w:t>О предельных   размерах     земельных 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 размере  общей  площади  земельных участков, которые могут  находиться  одновременно  на   праве собственности и(или) ином праве  у граждан, ведущих личное подсобное хозяйство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зменение, заменив  цифры   «50»  цифрами  «100».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Настоящий областной закон вступает в силу через </w:t>
      </w:r>
      <w:r>
        <w:rPr>
          <w:rFonts w:eastAsia="Calibri"/>
          <w:bCs/>
          <w:sz w:val="28"/>
          <w:szCs w:val="28"/>
          <w:lang w:eastAsia="en-US"/>
        </w:rPr>
        <w:t>10 дней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А.Дрозденко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 внесении  изменения в статью 1  областного  закона «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сельскохозяйственного производства отличается сложностью. Она в значительной мере связана не только с природной особенностью деятельности, но  и  с  учетом  самих  производителей. Традиционно крестьянское (фермерское) хозяйство  (далее – КФХ)   рассматривается как одна из перспективных организационно-правовых форм ведения сельского хозяйства, которая содействует самостоятельности и заинтересованности  производителя. Рост производства  КФХ сельскохозяйственной  продукции связан, в  том  числе, и с  потребностью увеличения  размеров используемых  ими  земельных 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 силу 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а 2 статьи 11.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 Земельного кодекса Российской Федерации (далее </w:t>
      </w:r>
      <w:r>
        <w:rPr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К РФ) предельные (максимальные и минимальные) размеры земельных участков, на которые действие градостроительных регламентов не распространяется или в отношении которых градостроительные регламенты не устанавливаются, определяются в соответствии  с  ЗК РФ,  другими  федеральными  законами,  к  числу которых  относится  Федеральны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/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  11 июня  2003  года  № 74-ФЗ «О  крестьянском  (фермерском)  хозяйстве»  (далее </w:t>
      </w:r>
      <w:r>
        <w:rPr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ы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  № 74-ФЗ), Федеральный закон от 24 июля 2002 года  № 101-ФЗ «Об обороте земель   сельскохозяйственного   назначения»  (далее – Федеральный  закон  № 101-ФЗ). 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ами 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3 статьи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 закона № 74-ФЗ предусмотрено, что для осуществления фермерским хозяйством его деятельности могут предоставляться и приобретаться земельные участки из земель сельскохозяйственного назначения, которые формируются в соответствии с земельным  законодательством  Российской 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нктом  6.1 статьи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 закона № 74-ФЗ  определено,  что  предельные (максимальные и минимальные) размеры земельных участков, находящихся в государственной или муниципальной собственности и предоставляемых для осуществления фермерским хозяйством его деятельности, устанавливаются законам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6 статьи 2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ЗК РФ образование земельных участков из земель сельскохозяйственного назначения регулируется ЗК РФ и Федеральным 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 № 101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ельные размеры земельных участко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 требования к местоположению земельных участков из земель сельскохозяйственного назнач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новлены в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 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 Федерального закона  № 101-ФЗ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нктом  2  статьи  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 Федерального закона № 101-ФЗ установлено условие, согласно которому, максимальный размер </w:t>
      </w:r>
      <w:r>
        <w:rPr>
          <w:rFonts w:eastAsia="Calibri"/>
          <w:sz w:val="28"/>
          <w:szCs w:val="28"/>
          <w:lang w:eastAsia="en-US"/>
        </w:rPr>
        <w:t>общей площа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хозяйственных угодий, которые расположены на территории одного муниципального района и могут находиться в собственности одного гражданина и (или) одного юридического лица, устанавливается законом субъекта РФ равным не менее чем 10 процентам общей площади сельскохозяйственных угодий, расположенных на указанной территории в момент  предоставления   и (или)   приобретения  таких  земельных  участк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части  первой  пункта  1 </w:t>
      </w:r>
      <w:r>
        <w:rPr>
          <w:rFonts w:cs="Times New Roman" w:ascii="Times New Roman" w:hAnsi="Times New Roman"/>
          <w:color w:val="000000"/>
          <w:sz w:val="28"/>
        </w:rPr>
        <w:t xml:space="preserve">областного закона от 13  ноября 2015  года  № 118-о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  общей  площади  земельных участков, которые могут  находиться  одновременно на праве собственности и (или) ином праве  у граждан, ведущих  личное подсобное хозяйство</w:t>
      </w:r>
      <w:r>
        <w:rPr>
          <w:rFonts w:cs="Times New Roman" w:ascii="Times New Roman" w:hAnsi="Times New Roman"/>
          <w:sz w:val="28"/>
          <w:szCs w:val="28"/>
        </w:rPr>
        <w:t>» (далее - областной закон № 118-оз)</w:t>
      </w:r>
      <w:r>
        <w:rPr>
          <w:rFonts w:cs="Times New Roman" w:ascii="Times New Roman" w:hAnsi="Times New Roman"/>
          <w:color w:val="000000"/>
          <w:sz w:val="28"/>
        </w:rPr>
        <w:t xml:space="preserve"> реализовано право, предоставленное субъектам Российской Федерации, и установлен предельный </w:t>
      </w:r>
      <w:r>
        <w:rPr>
          <w:rFonts w:cs="Times New Roman" w:ascii="Times New Roman" w:hAnsi="Times New Roman"/>
          <w:sz w:val="28"/>
          <w:szCs w:val="28"/>
        </w:rPr>
        <w:t>максимальный  размер земельного участ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егося в государственной или муниципальной собственности и предоставляемого для осуществления  КФХ его деятельности, на территории Ленинградской  области   в  размере  50  гектар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увели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</w:t>
      </w:r>
      <w:r>
        <w:rPr>
          <w:rFonts w:cs="Times New Roman" w:ascii="Times New Roman" w:hAnsi="Times New Roman"/>
          <w:sz w:val="28"/>
          <w:szCs w:val="28"/>
        </w:rPr>
        <w:t>максимальный  размер земельного участ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егося в государственной или муниципальной собственности  и предоставляемого для осуществления   КФХ  его   деятельности  до  100 гектаров (то  есть  в  2  раз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проект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целях создания  наиболее  благоприятных условий  для  осуществления  КФХ своей  деятельности  и  направлен  на  увеличение  производ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ой </w:t>
      </w:r>
      <w:r>
        <w:rPr>
          <w:rFonts w:cs="Times New Roman" w:ascii="Times New Roman" w:hAnsi="Times New Roman"/>
          <w:sz w:val="28"/>
          <w:szCs w:val="28"/>
        </w:rPr>
        <w:t xml:space="preserve"> продукции и занятости сельского 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С.Л.Потапов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 внесении  изменения  в  статью 1  областного 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 областного закона «О  внесении  изменения  в  статью 1  областного закона «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sz w:val="28"/>
          <w:szCs w:val="28"/>
        </w:rPr>
        <w:t>» не потребует  дополнительного  расходования  средств  областного 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С.Л.Пот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 реализации  областного закона «О  внесении  изменения  в  статью 1  областного 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 внесении  изменения  в  статью 1  областного закона «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sz w:val="28"/>
          <w:szCs w:val="28"/>
        </w:rPr>
        <w:t>» не потребует разработки  нормативных 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С.Л.Потап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 внесении  изменения  в  статью 1  областного 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 внесении  изменения  в  статью 1  областного 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внесения изменений, дополнений или отмены областных законов и иных нормативных правовых  актов 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С.Л.Потапова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 внесении  изменения  в  статью 1  областного 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(или) ином праве  у граждан, ведущих личное подсобное хозя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емельный  кодекс Российской Федерации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  <w:lang w:eastAsia="en-US"/>
        </w:rPr>
        <w:t>Федеральный закон от 24 июля 2002 года  № 101-ФЗ «Об обороте земель сельскохозяйственного назнач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</w:rPr>
        <w:t>3. </w:t>
      </w:r>
      <w:r>
        <w:rPr>
          <w:rFonts w:eastAsia="Calibri"/>
          <w:bCs/>
          <w:sz w:val="28"/>
          <w:szCs w:val="28"/>
          <w:lang w:eastAsia="en-US"/>
        </w:rPr>
        <w:t>Федеральный закон от 11 июня 2003 года № 74-ФЗ «О крестьянском (фермерском)  хозяйстве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ластной закон от 13 ноября 2015 года № 118-оз «</w:t>
      </w:r>
      <w:r>
        <w:rPr>
          <w:rFonts w:eastAsia="Calibri"/>
          <w:color w:val="000000"/>
          <w:sz w:val="28"/>
          <w:szCs w:val="28"/>
          <w:lang w:eastAsia="en-US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 находиться  одновременно на праве собственности и (или) ином праве  у граждан, ведущих личное подсобное хозяйство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С.Л.Потапова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2DD07C39346D8E793A963B20198F18064109A15BF63D730EB6BEB9D62042D9BB2E2FAEE30D7667D8064A7D79382AAC835A4A1B1B3zCL" TargetMode="External"/><Relationship Id="rId3" Type="http://schemas.openxmlformats.org/officeDocument/2006/relationships/hyperlink" Target="consultantplus://offline/ref=44B22D8700F35DCA74B12E89CC5BF3BB552E4A3CDF9B1B48928DD2CE9CD3517FAC9ADAB33B25C605945ACAE56Ap5p4I" TargetMode="External"/><Relationship Id="rId4" Type="http://schemas.openxmlformats.org/officeDocument/2006/relationships/hyperlink" Target="consultantplus://offline/ref=44B22D8700F35DCA74B12E89CC5BF3BB552E4A3CDF9B1B48928DD2CE9CD3517FAC9ADAB33B25C605945ACAE56Ap5p4I" TargetMode="External"/><Relationship Id="rId5" Type="http://schemas.openxmlformats.org/officeDocument/2006/relationships/hyperlink" Target="consultantplus://offline/ref=C08FD13FDBECC9AE4D78DFB01AB9AEAB417A2552335314D83EE610B33E2874BC9DA8728A1ABECFEFFF9FE74780AFA2DAC28D5792C1382C9E2576L" TargetMode="External"/><Relationship Id="rId6" Type="http://schemas.openxmlformats.org/officeDocument/2006/relationships/hyperlink" Target="consultantplus://offline/ref=C08FD13FDBECC9AE4D78DFB01AB9AEAB417A2552335314D83EE610B33E2874BC9DA8728A1ABECFECF79FE74780AFA2DAC28D5792C1382C9E2576L" TargetMode="External"/><Relationship Id="rId7" Type="http://schemas.openxmlformats.org/officeDocument/2006/relationships/hyperlink" Target="consultantplus://offline/ref=1F62DD07C39346D8E793A963B20198F1826218911DBB63D730EB6BEB9D62042D9BB2E2F3E3638D7679C930ACC89595B4C32BA7BAz8L" TargetMode="External"/><Relationship Id="rId8" Type="http://schemas.openxmlformats.org/officeDocument/2006/relationships/hyperlink" Target="consultantplus://offline/ref=A69531E79D8A4B6B63145B0D825130025E2D145CA62623A2A61E2A10C2B3B44F0F2165872080D8F72F7BAF29DC310590324E80E759g3V9N" TargetMode="External"/><Relationship Id="rId9" Type="http://schemas.openxmlformats.org/officeDocument/2006/relationships/hyperlink" Target="consultantplus://offline/ref=C44095B412426F055919A35C068779E726E058C32772C8817114878A1D8D0CEDD2F0D578C08D8A60583270B958e5YCN" TargetMode="External"/><Relationship Id="rId10" Type="http://schemas.openxmlformats.org/officeDocument/2006/relationships/hyperlink" Target="consultantplus://offline/ref=A5B9C8880C626A0824A682864869760DBE3DD2110FD2324A062572023A8C3B4891841C3112EECB4EFCB04327CB5053F33A9AE023E2357A3EBAL1L" TargetMode="External"/><Relationship Id="rId11" Type="http://schemas.openxmlformats.org/officeDocument/2006/relationships/hyperlink" Target="consultantplus://offline/ref=4C01AD784E9109C691E5AF4EFDDE0AE52CE7DAF2EFB26E73A3B1C7F05C1B0B9C76F8EFF8D9552D3091C4E24641D07177857154209153EC3C1CN3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4:00Z</dcterms:created>
  <dc:creator>Victor</dc:creator>
  <dc:description/>
  <cp:keywords/>
  <dc:language>en-US</dc:language>
  <cp:lastModifiedBy>user</cp:lastModifiedBy>
  <dcterms:modified xsi:type="dcterms:W3CDTF">2020-02-17T07:56:00Z</dcterms:modified>
  <cp:revision>5</cp:revision>
  <dc:subject/>
  <dc:title/>
</cp:coreProperties>
</file>