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9 областного  зак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полномоченном по правам ребенка в Ленинградской области»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5 части 3 статьи 9 областного закона от 19 декабря 2012 года № 110-оз «Об Уполномоченном по правам ребенка в Ленинградской области» (с последующими изменениями), изменение изложив его в следующей редак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овывать и проводить конкурсы, семинары и круглые столы, съезды, форумы, слеты  и прочие мероприятия по проблемам соблюдения и защиты прав и законных интересов детей;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А. Дрозд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принятия областного закона «О внесении изменений в  статью 9 областного закона «Об Уполномоченном по правам ребенка в Ленинградской обла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бластного закона «О внесении изменений в областной  закон от 19.12.2012 №110-оз «Об Уполномоченном по правам ребенка в Ленинградской области»  разработан в целях   дополнить перечень форм работы, осуществляемых Уполномоченным в свое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имеет пра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кроме  конкурсов, семинаров и  «круглых столов», </w:t>
      </w:r>
      <w:r>
        <w:rPr>
          <w:rFonts w:cs="Times New Roman" w:ascii="Times New Roman" w:hAnsi="Times New Roman"/>
          <w:b/>
          <w:sz w:val="24"/>
          <w:szCs w:val="24"/>
        </w:rPr>
        <w:t>съезды, форумы, слеты  и проч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 по проблемам соблюдения и защиты прав и законных интересов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Уполномоченного по правам ребенка в Ленинградской области является содействие физическому, интеллектуальному, психическому, духовному и нравственному развитию детей. воспитанию в них патриотизма и гражданственности, а также реализации личности ребенка в интересах  общества и в соответствии с не противоречащими Конституции Российской Федерации и федеральному законодательству традициями  народов Российской Федерации, достижениями российской и мировой культуры, а также защита детей от факторов, негативно влияющих на их физическое, интеллектуальное , психическое , духовное и нравственное развит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этих положений, наряду с такими мероприятиями, как проведение семинаров, «круглых столов» широко используются и такие формы работы Уполномоченных по правам ребенка в субъектах Российской Федерации,  как съезды, форумы, слеты,  объединяющие  детскую аудиторию и детские общественные объединения, родительскую общественность и  педагогическое сообщество, представителей гражданского общества и экспертов ,  депутатский корпус и средства массов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  Уполномоченный по правам ребенка в Ленинградской области провел первый юридический форум,  в котором приняли участие обучающиеся 9-11 классов  из всех муниципальных образований Ленинградской области; детская делегация представила Ленинградскую область на  детском Форуме в г. Ярославль,  аналогичный Форум проходил в республике Карелия, организованный Уполномоченным по правам ребенка в Республике Карелия, в Московской области – соответственно Уполномоченным по правам ребенка в Москов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не 2020 года Ленинградская область проводит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Уполномоченных по правам ребенка в субъектах Российской Федерации  на тему :  «Защита  прав ребенка на образование в рамках реализации  современной государственной политики  Росс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д празднования 75-летия Великой Победы  Уполномоченным по правам ребенка в Ленинградской области планируется проведение Слета школьных поисковых отрядов Ленинградской , Новгородской, Псковской областей, города Санкт-Петербург «Пусть небо будет голубым», в пос. Вырица Гатчинского района  у памятника «Детям Ленинградской земли» на месте  бывшего детского концлагер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ь небо будет голубым» - это ежегодная акция, которую проводит Уполномоченный по правам ребенка в Ленинградской области вместе с детскими делегациями, ребята шефствуют над памятником, а ребята из  Толмачевской школы Лужского района высадили аллею «Славы и Памяти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и Слет детских общественных объединений «Детям героям войны посвящается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форм  деятельности Уполномоченного по правам ребенка в Ленинградской области предлагается внести соответствующие изменения в статью 9 пункт 5 областного закона от 19.12.2012 №110-оз «Об Уполномоченном по правам ребенка в Ленинградской области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Законода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А.В. Ломов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О СОСТОЯНИИ ЗАКОНОД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тенного при подготовке проекта областного закона «О внесении изменений в статью 9 областного закона «Об Уполномоченном по правам ребенка в Ленинградской области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Конвенция о правах ребенка;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ституция Российской Федерации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12.2018  №501-ФЗ "Об Уполномоченных по правам ребенка в Российской Федерации»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07.1998 № 124-ФЗ "Об основных гарантиях прав ребенка в Российской Федерации"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мая 2003 № 8-ФЗ «О системе государственной службы Российской Федерации»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4 № 79-ФЗ «О государственной гражданской службе Российской Федерации»;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01.09.2009 N 986 "Об Уполномоченном при Президенте Российской Федерации по правам ребенка";</w:t>
      </w:r>
    </w:p>
    <w:p>
      <w:pPr>
        <w:pStyle w:val="Style15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Ленинградской област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 от 25 февраля 2005 № 12-оз "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"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й закон от 25 февраля 2005 № 11-оз «О правовом регулировании государственной гражданской службы Ленинградской области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Законода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А.В. Ломов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Ленинградской области,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их изменению в связи с принятием  областного закона </w:t>
        <w:br/>
        <w:t xml:space="preserve">«О внесении изменений в статью 9 областного закона «Об Уполномоченном по правам ребенка в Ленинградской области»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областного закона «О внесении изменений в статью 9 областного закона «Об Уполномоченном по правам ребенка в Ленинградской области» не потребует внесения изменений в другие нормативные правовые акты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Законода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А.В. Ломов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, принятие которых необходимо для реализации областного закона «О внесении изменений в статью 9 областного закона «Об Уполномоченном по правам ребенка в Ленинградской области»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ластного закона «О внесении изменений в статью 9 областного закона «Об Уполномоченном по правам ребенка в Ленинградской области» не потребует разработки и утверждения дополнительных нормативных правовых ак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Законода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А.В. Ломов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-экономическое обоснование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ного закона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статью 9 областного закона  «Об Уполномоченном по правам ребенка в Ленинградской области»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ластного закона «О внесении изменений в статью 9 областного закона «Об Уполномоченном по правам ребенка в Ленинградской области» № 110-оз от 19.12.2012 года  не потребует дополнительных бюджетных средст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Законода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А.В. Л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4:00Z</dcterms:created>
  <dc:creator>ta_litvinova</dc:creator>
  <dc:description/>
  <dc:language>en-US</dc:language>
  <cp:lastModifiedBy>User</cp:lastModifiedBy>
  <cp:lastPrinted>2020-02-10T10:54:00Z</cp:lastPrinted>
  <dcterms:modified xsi:type="dcterms:W3CDTF">2020-02-18T05:44:00Z</dcterms:modified>
  <cp:revision>2</cp:revision>
  <dc:subject/>
  <dc:title>ПРОЕКТ</dc:title>
</cp:coreProperties>
</file>