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б объединении населённых пунктов – деревни Молосковицы и посё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"Об объединении населённых пунктов – деревни Молосковицы и посё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 на 3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5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дан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611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4-02-11T15:23:00Z</cp:lastPrinted>
  <dcterms:modified xsi:type="dcterms:W3CDTF">2019-12-23T13:45:00Z</dcterms:modified>
  <cp:revision>27</cp:revision>
  <dc:subject/>
  <dc:title/>
</cp:coreProperties>
</file>