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sz w:val="27"/>
          <w:szCs w:val="27"/>
        </w:rPr>
        <w:t xml:space="preserve">Об объединении населённых пунктов – деревни Молосковицы и посёлка Молосковицы Большеврудского сельского поселения Волосовского муниципального района Ленинградской области и о внесении изменения в областной закон </w:t>
      </w:r>
      <w:r>
        <w:rPr>
          <w:rFonts w:eastAsia="Calibri"/>
          <w:b/>
          <w:sz w:val="27"/>
          <w:szCs w:val="27"/>
          <w:lang w:eastAsia="en-US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. Законопроект разработан в связи с обращением администрации Волосовского муниципального района Ленинградской области от 13 декабря 2019 года № 14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объединения </w:t>
      </w:r>
      <w:r>
        <w:rPr>
          <w:sz w:val="27"/>
          <w:szCs w:val="27"/>
        </w:rPr>
        <w:t xml:space="preserve">населённых пунктов (деревни Молосковицы и посёлка Молосковицы)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7"/>
          <w:szCs w:val="27"/>
        </w:rPr>
        <w:t xml:space="preserve">ходатайство представительного органа местного самоуправления </w:t>
      </w:r>
      <w:r>
        <w:rPr>
          <w:sz w:val="27"/>
          <w:szCs w:val="27"/>
        </w:rPr>
        <w:t xml:space="preserve">Большеврудского </w:t>
      </w:r>
      <w:r>
        <w:rPr>
          <w:rFonts w:eastAsia="Calibri"/>
          <w:sz w:val="27"/>
          <w:szCs w:val="27"/>
          <w:lang w:eastAsia="en-US"/>
        </w:rPr>
        <w:t xml:space="preserve">сельского </w:t>
      </w:r>
      <w:r>
        <w:rPr>
          <w:color w:val="000000"/>
          <w:sz w:val="27"/>
          <w:szCs w:val="27"/>
        </w:rPr>
        <w:t xml:space="preserve">поселения </w:t>
      </w:r>
      <w:r>
        <w:rPr>
          <w:sz w:val="27"/>
          <w:szCs w:val="27"/>
        </w:rPr>
        <w:t>Волосовского муниципального района Ленинградской области</w:t>
      </w:r>
      <w:r>
        <w:rPr>
          <w:color w:val="000000"/>
          <w:sz w:val="27"/>
          <w:szCs w:val="27"/>
        </w:rPr>
        <w:t>, содержащее обоснование необходимости объединения населённых пунктов (решение совета депутатов от 14 ноября 2019 года № 2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Большеврудское сельское поселение образовано областным законом от 7 мая 2019 года № 35-оз в результате объединения Большеврудского, Курского, Беседского и Каложицкого сельских поселений Волосовского муниципального района. В Каложицком сельском поселении имелись – деревня Молосковицы и посёлок Молосковицы, в Курском сельском поселении имелся посёлок Молосковицы. В результате объединения поселений три одноимённых населённых пункта (из них два – посёлки) вошли в состав вновь образованного Большеврудского сельского поселения. </w:t>
      </w:r>
      <w:r>
        <w:rPr>
          <w:sz w:val="28"/>
          <w:szCs w:val="28"/>
        </w:rPr>
        <w:t>Деревня Молосковицы и посёлок Молосковицы – ранее относившиеся к Каложицкому сельскому поселению – имеют смежные границы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4830</wp:posOffset>
            </wp:positionH>
            <wp:positionV relativeFrom="paragraph">
              <wp:posOffset>316230</wp:posOffset>
            </wp:positionV>
            <wp:extent cx="4635500" cy="2740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десь приводится фрагмент из карты границ населённых пунктов, входящих в состав посе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двух посёлков Молосковицы в одном поселении, органы местного самоуправления столкнулись с многочисленными проблемами (в частности – в адресной системе, учёте объектов, в вопросах регистрации граждан). Обращается внимание на сложности, которые могут возникнуть при подготовке и проведении Всероссийской переписи населения 2020 года. Перечень проблем приведён в «Мотивированном обосновании …», представленном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и местного самоуправления рассматривались различные варианты решения возникшей проблемы, в том числе переименование населённых пунктов, - решено предложить объединение двух одноимённых населённых пунктов – фактически слившихся между собой. Предложение органов местного самоуправления поддержано жителями обоих населённых пунктов на собрании 18 ноября 2019 года (приложен протокол и подписи граждан отдельно по каждому населённому пунк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из представленных органами местного самоуправления материалов инициативы готовились администрацией Каложицкого сельского поселения, ещё сохранявшей свои полномочия после объединения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учтена вероятность принятия областного закона об объединении населённых пунктов во время подготовки к проведению Всероссийской переписи населения 2020 года. Вопрос предварительно согласован с заместителем Председателя Правительства Ленинградской области – председателем комитета экономического развития и инвестиционной деятельности, возглавляющим Ленинградскую областную комиссию по подготовке и проведению Всероссийской переписи населения 2020 года (приложено письмо от 21 июня 2019 года № 14И-3660/201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ношении настоящего проекта областного закона не</w:t>
      </w:r>
      <w:r>
        <w:rPr>
          <w:sz w:val="28"/>
          <w:szCs w:val="28"/>
        </w:rPr>
        <w:t xml:space="preserve"> требуется проведение оценки регулирующего воздействия.</w:t>
      </w:r>
    </w:p>
    <w:p>
      <w:pPr>
        <w:pStyle w:val="Normal"/>
        <w:tabs>
          <w:tab w:val="clear" w:pos="708"/>
          <w:tab w:val="left" w:pos="48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письмо администрации Волосовского муниципального района Ленинградской области от 13 декабря 2019 года № 1475 – на 13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та утверждена в составе генерального плана Каложицкого сельского поселения Волосовского муниципального района Ленинградской области решением совета депутатов Каложицкого сельского поселения от 29.10.2014 № 17 (документ в полном объёме размещён в федеральной государственной информационной системе территориального планирования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3-09-03T10:22:00Z</cp:lastPrinted>
  <dcterms:modified xsi:type="dcterms:W3CDTF">2019-12-23T13:46:00Z</dcterms:modified>
  <cp:revision>62</cp:revision>
  <dc:subject/>
  <dc:title>проект</dc:title>
</cp:coreProperties>
</file>