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динении населённых пунктов – деревни Молосковицы и посёлка Молосковицы Большеврудского сельского поселения Волосовского муниципального района Ленинградской области и о внесении изменения в областной закон </w:t>
      </w:r>
      <w:r>
        <w:rPr>
          <w:rFonts w:eastAsia="Calibri"/>
          <w:b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</w:t>
        </w:r>
      </w:hyperlink>
      <w:r>
        <w:rPr>
          <w:rFonts w:eastAsia="Calibri"/>
          <w:sz w:val="28"/>
          <w:szCs w:val="28"/>
          <w:lang w:eastAsia="en-US"/>
        </w:rPr>
        <w:t xml:space="preserve"> и 6 областного закона от 15 июня 2010 года </w:t>
        <w:br/>
        <w:t>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 xml:space="preserve"> объединить имеющие смежные границы населённые пункты – деревню Молосковицы и посёлок Молосковицы Большеврудского сельского поселения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дин населённый пункт (деревня) с сохранением за ним наименования Молосковиц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приложение 2 к </w:t>
      </w:r>
      <w:r>
        <w:rPr>
          <w:color w:val="000000"/>
          <w:sz w:val="28"/>
          <w:szCs w:val="28"/>
        </w:rPr>
        <w:t xml:space="preserve">областному закону от 15 июня 2010 года № 32-оз «Об административно-территориальном устройстве Ленинградской области и порядке его изменения» (с последующими изменениями) изменение, изложив </w:t>
      </w:r>
      <w:r>
        <w:rPr>
          <w:sz w:val="28"/>
          <w:szCs w:val="28"/>
        </w:rPr>
        <w:t xml:space="preserve">графу 2 подраздела «Большеврудское </w:t>
      </w:r>
      <w:r>
        <w:rPr>
          <w:rFonts w:eastAsia="Calibri"/>
          <w:sz w:val="28"/>
          <w:szCs w:val="28"/>
          <w:lang w:eastAsia="en-US"/>
        </w:rPr>
        <w:t>сельское поселение</w:t>
      </w:r>
      <w:r>
        <w:rPr>
          <w:sz w:val="28"/>
          <w:szCs w:val="28"/>
        </w:rPr>
        <w:t>» раздела «</w:t>
      </w:r>
      <w:r>
        <w:rPr>
          <w:color w:val="000000"/>
          <w:sz w:val="28"/>
          <w:szCs w:val="28"/>
        </w:rPr>
        <w:t xml:space="preserve">Волосовский </w:t>
      </w:r>
      <w:r>
        <w:rPr>
          <w:sz w:val="28"/>
          <w:szCs w:val="28"/>
        </w:rPr>
        <w:t xml:space="preserve">муниципальный район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Аракюля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ая Вруда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ие Озерт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ие Сягл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пи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уда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гор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ож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ожицы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няже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ох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тин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ные Прологи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ный Луч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яко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дрин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к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к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лин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тош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пец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ая Александровка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лая Вруда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ск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сковицы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розо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ром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е Рагуло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е Красн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е Смолег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винце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роговицы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еще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б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логи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гуло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рд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ые Красн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ые Смолег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ск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ырк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ягл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яглицы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ск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хора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ще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осово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тын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е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дыр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урмангоф, посел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говицы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мки, дерев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стребино, дере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требино, поселок при железнодорожной ста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D851201868B2D4A322E5B6A3BD789B219AE773CD5EBFFD546AE7BE95D66557945A5C1DB628720I3Z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0-01-16T08:43:00Z</dcterms:modified>
  <cp:revision>7</cp:revision>
  <dc:subject/>
  <dc:title>Вносится Губернатором</dc:title>
</cp:coreProperties>
</file>