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к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у областного закона «О внесении изменений в статью 8 областного закона «</w:t>
      </w:r>
      <w:r>
        <w:rPr>
          <w:b/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8 областного закона «</w:t>
      </w:r>
      <w:r>
        <w:rPr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20-02-10T10:41:00Z</dcterms:modified>
  <cp:revision>14</cp:revision>
  <dc:subject/>
  <dc:title>ФИНАНСОВО-ЭКОНОМИЧЕСКОЕ ОБОСНОВАНИЕ</dc:title>
</cp:coreProperties>
</file>