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статью 8 областного закона «</w:t>
      </w:r>
      <w:r>
        <w:rPr>
          <w:b/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 xml:space="preserve">Проект областного закона </w:t>
      </w:r>
      <w:r>
        <w:rPr>
          <w:sz w:val="28"/>
          <w:szCs w:val="28"/>
        </w:rPr>
        <w:t>«О внесении изменений в статью 8 областного закона «</w:t>
      </w:r>
      <w:r>
        <w:rPr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  <w:lang w:eastAsia="en-US"/>
        </w:rPr>
        <w:t xml:space="preserve">разработан с учетом правоприменительной практики, а также в целях приведения </w:t>
      </w:r>
      <w:r>
        <w:rPr>
          <w:sz w:val="28"/>
          <w:szCs w:val="28"/>
        </w:rPr>
        <w:t>областного закона «</w:t>
      </w:r>
      <w:r>
        <w:rPr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sz w:val="28"/>
          <w:szCs w:val="28"/>
        </w:rPr>
        <w:t>» (далее - Областной закон № 60-оз) в соответствие с изменениями в федеральном законодательстве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 xml:space="preserve">Под муниципальным земельным контролем согласно </w:t>
      </w:r>
      <w:hyperlink r:id="rId2">
        <w:r>
          <w:rPr>
            <w:rStyle w:val="InternetLink"/>
            <w:bCs/>
            <w:sz w:val="28"/>
            <w:szCs w:val="28"/>
          </w:rPr>
          <w:t>статье 72</w:t>
        </w:r>
      </w:hyperlink>
      <w:r>
        <w:rPr>
          <w:bCs/>
          <w:sz w:val="28"/>
          <w:szCs w:val="28"/>
        </w:rPr>
        <w:t xml:space="preserve"> Земельного кодекса Российской Федерации (далее - ЗК РФ) понимается деятельность органов местного самоуправления по контролю за соблюдением в том числе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, ; в</w:t>
      </w:r>
      <w:r>
        <w:rPr>
          <w:sz w:val="28"/>
          <w:szCs w:val="28"/>
        </w:rPr>
        <w:t xml:space="preserve">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</w:rPr>
          <w:t>пункты 5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8 статьи 72</w:t>
        </w:r>
      </w:hyperlink>
      <w:r>
        <w:rPr>
          <w:bCs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ложенное свидетельствует, что в рамках муниципального земельного контроля уполномоченные должностные лица наделены правом составления лишь акта проверки, в котором фиксируются признаки выявленного правонарушения. Возможность составления каких-либо иных документов обязательного характера при осуществлении муниципального земельного контроля законодательство не огова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Между тем, в правоприменении возникают проблемы, связанные с обеспечением фактического устранения выявляемых в ходе муниципального земельного контроля нарушений земельного законодательства, поскольку после составления упомянутого выше акта по результатам проверки рассматриваемые правоотношения переходят в плоскость административных. В Кодексе РФ об административных правонарушениях содержится лишь одна норма, имеющая своей целью устранение нарушений, следующего содержания - н</w:t>
      </w:r>
      <w:r>
        <w:rPr>
          <w:sz w:val="28"/>
          <w:szCs w:val="28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асть 4 статьи 4.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авовой инструмент является явно недостаточным для устранения нарушений земельного законодательства, что неоднократно являлось предметом обсуждения в органах государственной власти Ленинградской област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м нормативным регулированием на региональном уровне предлагается ввести еще один механизм обеспечения законности в рассматриваемой сфер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к проработке данного вопроса послужила судебная практика Верховного Суда Российской Федерации, который «находит» законными выдаваемые предписания об устранении нарушений земельного законодательства, если выдача таковых предусмотрена нормативными актам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редлагается изменить Областной закон № 60-оз, дополнив его статью 8 положением о том, что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, за которые законодательством Российской Федерации и (или) законодательством Ленинградской области предусмотрена административная и иная ответственность, должностные лица органов муниципального земельного контроля выдают проверяемым лицам предписание об устранении выявленных в результате проверки нарушений земельного законодательства. Характер такого документа представляется целесообразным определить в постановлении Правительства Ленинградской области от 20.11.2017 № 481 «Об утверждении Типовых форм документов,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» (далее - ППЛО № 481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следует обратить внимание на то, что по смыслу позиции Верховного Суда Российской Федерации, изложенной в Кассационном определении от 08.07.2018 №50-КГ18-3, с</w:t>
      </w:r>
      <w:r>
        <w:rPr>
          <w:sz w:val="28"/>
          <w:szCs w:val="28"/>
        </w:rPr>
        <w:t xml:space="preserve">ама по себе выдача предписания в рамках муниципального земельного контроля, будет состоять в рамках правового поля в случае, если такой документ не носит властно-распорядительного характера, не содержит обязательных предписаний или распоряжений, влекущих какие-либо юридические последствия, не устанавливает, не изменяет и не прекращает прав и обязанностей, не определяет их меру ответственности. При этом в постановлении от 26.08.2019 № 46-АД19-16 Верховный Суд Российской Федерации признал несостоятельным довод заявителя о признании незаконным выданного в рамках муниципального земельного контроля предписания, за неисполнение которого он был привлечен к административной ответственности. Таким образом, конкретное содержание формы предписания следует дополнительно проработать при разработке подзаконного нормативного акта (при внесении изменений в ППЛО № 481)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 статья 72 ЗК РФ дополнена новым пунктом 9, регламентирующим порядок действий должностных лиц органов муниципального земельного контроля по итогам проверки в случае выявления на земельных участках фактов самовольной застройки, а именно порядок уведомления органов местного самоуправления поселения, городского округа о таких факт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действующей редакции статья 8 областного закона № 60-оз, регламентирующая порядок оформления результатов проверки по итогам муниципального земельного контроля, носит исчерпывающий характер и не предполагает каких-либо иных документов кроме акта проверки, предлагается привести ее в соответствие с федеральным законодательством, дополнив положением о том, что в случае выявления факта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должностные лица органов муниципального земельного контроля направляют в орган местного самоуправления поселения, городского округа по месту нахождения данного земельного участка уведомление о выявлении самовольной постройки в срок и в порядке, установленные статьей 72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стоит из 2 ста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я 1 законопроекта посвящена существу изложенных выше нормативных предложений. Статья 2 законопроекта устанавливает срок вступления будущего закона в силу. Принимая во внимание, что предлагаемые нововведения затрагивают права и свободы человека и гражданина  с учетом положений части 5 статьи 33 Устава Ленинградской области, будущий областной закон может вступить в силу не ранее чем через 10 дней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68B1C17A30A0D1894D3BA6A3DB10BEFE0AEA7B34B92FE3A7C5C23AC0A0161C4AE968A78571521C849514B3C99F886C6E174602AD1u6n5H" TargetMode="External"/><Relationship Id="rId3" Type="http://schemas.openxmlformats.org/officeDocument/2006/relationships/hyperlink" Target="consultantplus://offline/ref=EE068B1C17A30A0D1894D3BA6A3DB10BEFE0AEA7B34B92FE3A7C5C23AC0A0161C4AE968A78561621C849514B3C99F886C6E174602AD1u6n5H" TargetMode="External"/><Relationship Id="rId4" Type="http://schemas.openxmlformats.org/officeDocument/2006/relationships/hyperlink" Target="consultantplus://offline/ref=EE068B1C17A30A0D1894D3BA6A3DB10BEFE0AEA7B34B92FE3A7C5C23AC0A0161C4AE968A78561721C849514B3C99F886C6E174602AD1u6n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9:00Z</dcterms:created>
  <dc:creator>Прокурор</dc:creator>
  <dc:description/>
  <cp:keywords/>
  <dc:language>en-US</dc:language>
  <cp:lastModifiedBy>Прокурор</cp:lastModifiedBy>
  <dcterms:modified xsi:type="dcterms:W3CDTF">2020-02-10T10:39:00Z</dcterms:modified>
  <cp:revision>79</cp:revision>
  <dc:subject/>
  <dc:title/>
</cp:coreProperties>
</file>